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рассчитываемой за календарный год среднемесячной заработной плате руководителей, их заместителей и главных бухгалтеров учреждений и предприятий МО «Псковский район» за 2021го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35"/>
        <w:gridCol w:w="2984"/>
        <w:gridCol w:w="3192"/>
        <w:gridCol w:w="1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лица, в отношении которого размещается информ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мая за календарный год среднемесячная заработная плата,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Муниципальное бюджетное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учреждение дополнительного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       образования «Центр развити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         творчества детей и молодежи               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сильева Татьян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3,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Евгений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лия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бовь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.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autoSpaceDE w:val="false"/>
              <w:ind w:left="-602" w:hanging="0"/>
              <w:jc w:val="center"/>
              <w:rPr/>
            </w:pPr>
            <w:r>
              <w:rPr>
                <w:sz w:val="20"/>
                <w:szCs w:val="20"/>
              </w:rPr>
              <w:t xml:space="preserve">учреждение  Псковского </w:t>
            </w:r>
          </w:p>
          <w:p>
            <w:pPr>
              <w:pStyle w:val="Normal"/>
              <w:autoSpaceDE w:val="false"/>
              <w:ind w:left="-6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Центр оказания </w:t>
            </w:r>
          </w:p>
          <w:p>
            <w:pPr>
              <w:pStyle w:val="Normal"/>
              <w:autoSpaceDE w:val="false"/>
              <w:ind w:left="-6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Юрий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дежда Игор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4,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ьг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3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дприятие «Колхоз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Залита»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ов Владимир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кин Юрий Эдуард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Дмитрий Бор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лена Вита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8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е Псковского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     района «Псковский районный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Центр культуры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Игорь Евген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6,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Ольга Герм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,28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иктория Вале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,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2,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Карамышев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и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5,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а Тамар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,51</w:t>
            </w:r>
          </w:p>
        </w:tc>
      </w:tr>
      <w:tr>
        <w:trPr>
          <w:trHeight w:val="1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8,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Писков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ина Ольг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5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формат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ей Викто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4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Еле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7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,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талья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,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форматизации по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инская Светлана Вениами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,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форматизации по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ксана Алеке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3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ова Ольга Леони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,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Писков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а Светлана Бор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4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бовь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форматизации по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 Леонар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Моглин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ладимир Ив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8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хозяйственной ч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ал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,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Светлана Миро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информатизаци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лена Анато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3,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Светла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шева Елена Бор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3,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 – хозяйственной работе в д/саду «Улыбк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ер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8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ая Еле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5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Торошин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левтина Вита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Родин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Сергей Бор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0.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Светлана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2.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Леони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4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ьева Наталь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6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фитова Елена Оле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Юлия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,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Виктория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,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Тямшанская гимназ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Светлана Анато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4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 Елена Пет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1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7,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ок Екатерина Вад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Дина Масху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,4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Стремуткин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айя Гума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кова Мальвина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3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 дошкольник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Людмил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Екатерин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формат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ев Алексей Пет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ветла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ind w:left="-75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Москвинская средняя 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autoSpaceDE w:val="false"/>
              <w:ind w:left="-7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сковского рай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атьян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93,9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2"/>
        <w:gridCol w:w="340"/>
        <w:gridCol w:w="1984"/>
        <w:gridCol w:w="340"/>
        <w:gridCol w:w="3061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"13" мая 2022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ind w:right="5385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4:00Z</dcterms:created>
  <dc:creator>Храмцов А.А.</dc:creator>
  <dc:description/>
  <cp:keywords/>
  <dc:language>en-US</dc:language>
  <cp:lastModifiedBy>User131</cp:lastModifiedBy>
  <cp:lastPrinted>2021-12-16T11:15:00Z</cp:lastPrinted>
  <dcterms:modified xsi:type="dcterms:W3CDTF">2022-05-24T14:17:00Z</dcterms:modified>
  <cp:revision>24</cp:revision>
  <dc:subject/>
  <dc:title/>
</cp:coreProperties>
</file>