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Heading3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Главы сельского поселения «Ядровская волость» и членов его семьи </w:t>
      </w:r>
    </w:p>
    <w:p>
      <w:pPr>
        <w:pStyle w:val="Heading3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за период  с 01 января по 31 декабря  2020 года</w:t>
      </w:r>
    </w:p>
    <w:p>
      <w:pPr>
        <w:pStyle w:val="Heading3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Heading3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261"/>
        <w:gridCol w:w="1224"/>
        <w:gridCol w:w="1419"/>
        <w:gridCol w:w="916"/>
        <w:gridCol w:w="919"/>
        <w:gridCol w:w="1253"/>
        <w:gridCol w:w="1045"/>
        <w:gridCol w:w="1252"/>
        <w:gridCol w:w="1345"/>
        <w:gridCol w:w="1384"/>
        <w:gridCol w:w="1481"/>
      </w:tblGrid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амилия и инициал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лица, чьи сведения размещаютс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ранспортные</w:t>
              <w:br/>
              <w:t>средства</w:t>
              <w:br/>
              <w:t>(вид, марка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екларирован-ный годовой доход (руб.)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д</w:t>
              <w:br/>
              <w:t>собствен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рана располо-ж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лощдь (кв.м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рана располо-жения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Style w:val="StrongEmphasis"/>
                <w:rFonts w:eastAsia="Arial" w:cs="Arial" w:ascii="Arial" w:hAnsi="Arial"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iCs/>
                <w:color w:val="000000"/>
                <w:sz w:val="18"/>
                <w:szCs w:val="18"/>
              </w:rPr>
              <w:t>Смирнов О.И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Ядровская волость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ХХХХХХ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ХХХХХ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ХХХХХХХ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ХХХХХХХ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8602,99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евая 1/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евая 1/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евая 1/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ХХХХХХХ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ХХХХХ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ХХХХХХХ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ХХХХХХХХ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168,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евая 1/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59:00Z</dcterms:created>
  <dc:creator>1</dc:creator>
  <dc:description/>
  <cp:keywords/>
  <dc:language>en-US</dc:language>
  <cp:lastModifiedBy>admin</cp:lastModifiedBy>
  <cp:lastPrinted>2019-04-09T19:47:00Z</cp:lastPrinted>
  <dcterms:modified xsi:type="dcterms:W3CDTF">2022-04-27T14:16:00Z</dcterms:modified>
  <cp:revision>30</cp:revision>
  <dc:subject/>
  <dc:title>Сведения о доходах и имуществе за 2014 год</dc:title>
</cp:coreProperties>
</file>