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Сведения о доходах, расходах, об имуществе и обязательствах имущественного характера за отчетный период с 1 января 2020 года по 31 декабря 2020 года</w:t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u w:val="single"/>
        </w:rPr>
        <w:t>Руководители муниципальных учреждений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211"/>
        <w:gridCol w:w="972"/>
        <w:gridCol w:w="1247"/>
        <w:gridCol w:w="711"/>
        <w:gridCol w:w="957"/>
        <w:gridCol w:w="821"/>
        <w:gridCol w:w="741"/>
        <w:gridCol w:w="861"/>
        <w:gridCol w:w="1780"/>
        <w:gridCol w:w="1601"/>
        <w:gridCol w:w="2134"/>
      </w:tblGrid>
      <w:tr>
        <w:trPr/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</w:tc>
        <w:tc>
          <w:tcPr>
            <w:tcW w:w="3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ия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Воронин С.Б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иректор МБОУ «Родинская СОШ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совмест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9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51201,9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Heading3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173"/>
        <w:gridCol w:w="985"/>
        <w:gridCol w:w="1252"/>
        <w:gridCol w:w="800"/>
        <w:gridCol w:w="1106"/>
        <w:gridCol w:w="725"/>
        <w:gridCol w:w="785"/>
        <w:gridCol w:w="826"/>
        <w:gridCol w:w="1781"/>
        <w:gridCol w:w="1601"/>
        <w:gridCol w:w="2134"/>
      </w:tblGrid>
      <w:tr>
        <w:trPr/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</w:tc>
        <w:tc>
          <w:tcPr>
            <w:tcW w:w="41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051" w:hRule="atLeast"/>
        </w:trPr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Васильева Т.В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иректор МБУ ДО «Центр развития творчества детей и молодежи Псковского район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/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0321,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</w:tbl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211"/>
        <w:gridCol w:w="911"/>
        <w:gridCol w:w="1244"/>
        <w:gridCol w:w="891"/>
        <w:gridCol w:w="1068"/>
        <w:gridCol w:w="712"/>
        <w:gridCol w:w="886"/>
        <w:gridCol w:w="713"/>
        <w:gridCol w:w="1780"/>
        <w:gridCol w:w="1601"/>
        <w:gridCol w:w="2135"/>
      </w:tblGrid>
      <w:tr>
        <w:trPr/>
        <w:tc>
          <w:tcPr>
            <w:tcW w:w="1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</w:tc>
        <w:tc>
          <w:tcPr>
            <w:tcW w:w="41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</w:tc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трана расположени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12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Дмитриев В.И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иректор МБОУ «Моглинская СОШ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 1/4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8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Nissan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TRAIL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, 2008г.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4185,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3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52" w:hRule="atLeast"/>
        </w:trPr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араж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,0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57" w:hRule="atLeast"/>
        </w:trPr>
        <w:tc>
          <w:tcPr>
            <w:tcW w:w="12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а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9008,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3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57" w:hRule="atLeast"/>
        </w:trPr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4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8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245"/>
        <w:gridCol w:w="889"/>
        <w:gridCol w:w="1247"/>
        <w:gridCol w:w="711"/>
        <w:gridCol w:w="891"/>
        <w:gridCol w:w="890"/>
        <w:gridCol w:w="712"/>
        <w:gridCol w:w="890"/>
        <w:gridCol w:w="1781"/>
        <w:gridCol w:w="1601"/>
        <w:gridCol w:w="2134"/>
      </w:tblGrid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лощадь (кв.м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745" w:hRule="atLeast"/>
        </w:trPr>
        <w:tc>
          <w:tcPr>
            <w:tcW w:w="143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Кирсанова А.В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eastAsia="Arial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иректор МБОУ «Торошинская СОШ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4983,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личного подсобного хозяйства)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0,00 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968"/>
        <w:gridCol w:w="990"/>
        <w:gridCol w:w="1365"/>
        <w:gridCol w:w="877"/>
        <w:gridCol w:w="799"/>
        <w:gridCol w:w="897"/>
        <w:gridCol w:w="708"/>
        <w:gridCol w:w="697"/>
        <w:gridCol w:w="1774"/>
        <w:gridCol w:w="1616"/>
        <w:gridCol w:w="2145"/>
      </w:tblGrid>
      <w:tr>
        <w:trPr/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жен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44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Михайловский Ю.В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иректор МКУ «Центр оказания услуг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 (для ИЖС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22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ХУНДАЙ ЕЛАНТРА 1,6АТ, 2012г.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3448,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4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,9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4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есовершенно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летний ребенок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,9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968"/>
        <w:gridCol w:w="990"/>
        <w:gridCol w:w="1365"/>
        <w:gridCol w:w="877"/>
        <w:gridCol w:w="799"/>
        <w:gridCol w:w="897"/>
        <w:gridCol w:w="708"/>
        <w:gridCol w:w="697"/>
        <w:gridCol w:w="1774"/>
        <w:gridCol w:w="1616"/>
        <w:gridCol w:w="2145"/>
      </w:tblGrid>
      <w:tr>
        <w:trPr/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жен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44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троганова Г.Н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иректор МБО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«Писковская СОШ»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 (дачны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41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1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74836,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4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 (дачны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4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,3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4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4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,4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44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есовершенно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летний ребенок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 (дачны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3/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1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3465,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4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,3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14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3/4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,4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4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065"/>
        <w:gridCol w:w="863"/>
        <w:gridCol w:w="1272"/>
        <w:gridCol w:w="842"/>
        <w:gridCol w:w="952"/>
        <w:gridCol w:w="888"/>
        <w:gridCol w:w="699"/>
        <w:gridCol w:w="711"/>
        <w:gridCol w:w="1959"/>
        <w:gridCol w:w="1601"/>
        <w:gridCol w:w="2134"/>
      </w:tblGrid>
      <w:tr>
        <w:trPr/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ия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2" w:hRule="atLeast"/>
        </w:trPr>
        <w:tc>
          <w:tcPr>
            <w:tcW w:w="143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Трофимова М.Г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Style w:val="StrongEmphasis"/>
                <w:rFonts w:eastAsia="Arial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иректор МБОУ «Стремутки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кая СОШ»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Общая совместна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ИА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CE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, 2015г.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2675,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43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 (для ведения ЛПХ)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85,0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143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,0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143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  <w:lang w:val="en-US"/>
              </w:rPr>
              <w:t>Hyundaj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  <w:lang w:val="en-US"/>
              </w:rPr>
              <w:t>CRETA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, 2017г.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4895,9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143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 (для ведения ЛПХ)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7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066"/>
        <w:gridCol w:w="1013"/>
        <w:gridCol w:w="1179"/>
        <w:gridCol w:w="873"/>
        <w:gridCol w:w="850"/>
        <w:gridCol w:w="889"/>
        <w:gridCol w:w="712"/>
        <w:gridCol w:w="714"/>
        <w:gridCol w:w="1958"/>
        <w:gridCol w:w="1601"/>
        <w:gridCol w:w="2134"/>
      </w:tblGrid>
      <w:tr>
        <w:trPr/>
        <w:tc>
          <w:tcPr>
            <w:tcW w:w="1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43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Удальцова  С.Б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иректор МБОУ «Середкинская СОШ»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 (приусадебный)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81,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Рено – Логан, 2014г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ено –Шанс, 2012г.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92436,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4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        (для ЛПХ)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совместная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0,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4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3,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4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4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совместная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,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143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совместная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,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Грузовой автомобиль </w:t>
            </w:r>
          </w:p>
          <w:p>
            <w:pPr>
              <w:pStyle w:val="Normal"/>
              <w:ind w:left="-1030" w:firstLine="103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УАЗ 33-03, 1995г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одка М-5, 1995г.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48056,33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14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93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14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для ЛПХ)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совместная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0,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245"/>
        <w:gridCol w:w="889"/>
        <w:gridCol w:w="1247"/>
        <w:gridCol w:w="711"/>
        <w:gridCol w:w="891"/>
        <w:gridCol w:w="890"/>
        <w:gridCol w:w="712"/>
        <w:gridCol w:w="890"/>
        <w:gridCol w:w="1781"/>
        <w:gridCol w:w="1601"/>
        <w:gridCol w:w="2134"/>
      </w:tblGrid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лощадь (кв.м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43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Балясов В.А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eastAsia="Arial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иректор МУП «Колхоз им.Залит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 (для ИЖС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 (аренд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ХЕНДЭ старекс, 2007г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АЗ 21214, 2002г.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53409,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) </w:t>
            </w:r>
          </w:p>
        </w:tc>
      </w:tr>
      <w:tr>
        <w:trPr>
          <w:trHeight w:val="140" w:hRule="atLeast"/>
        </w:trPr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Жилой дом 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9,0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9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есовершенн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летний ребенок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9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066"/>
        <w:gridCol w:w="1013"/>
        <w:gridCol w:w="1179"/>
        <w:gridCol w:w="873"/>
        <w:gridCol w:w="850"/>
        <w:gridCol w:w="889"/>
        <w:gridCol w:w="712"/>
        <w:gridCol w:w="714"/>
        <w:gridCol w:w="1958"/>
        <w:gridCol w:w="1601"/>
        <w:gridCol w:w="2134"/>
      </w:tblGrid>
      <w:tr>
        <w:trPr/>
        <w:tc>
          <w:tcPr>
            <w:tcW w:w="1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Шестак С.А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иректор МБОУ «Тямшанская гимназия»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,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1381,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245"/>
        <w:gridCol w:w="889"/>
        <w:gridCol w:w="1247"/>
        <w:gridCol w:w="711"/>
        <w:gridCol w:w="891"/>
        <w:gridCol w:w="890"/>
        <w:gridCol w:w="712"/>
        <w:gridCol w:w="890"/>
        <w:gridCol w:w="1781"/>
        <w:gridCol w:w="1601"/>
        <w:gridCol w:w="2134"/>
      </w:tblGrid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лощадь (кв.м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739" w:hRule="atLeast"/>
        </w:trPr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Егорова Н.В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иректор МБОУ «Карамышевская СОШ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13704,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43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 (ЛПХ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7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уди А4, 2203г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АЗ 2115, 2009г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АЗ 1111, 1996г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негоход «Буран» СБ640, 1997г.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2467,90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 (ИЖС)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15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1,1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7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43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есовершенн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летний ребенок</w:t>
            </w:r>
          </w:p>
        </w:tc>
        <w:tc>
          <w:tcPr>
            <w:tcW w:w="124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13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43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есовершенн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летний ребенок</w:t>
            </w:r>
          </w:p>
        </w:tc>
        <w:tc>
          <w:tcPr>
            <w:tcW w:w="124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13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245"/>
        <w:gridCol w:w="889"/>
        <w:gridCol w:w="1247"/>
        <w:gridCol w:w="711"/>
        <w:gridCol w:w="891"/>
        <w:gridCol w:w="890"/>
        <w:gridCol w:w="712"/>
        <w:gridCol w:w="890"/>
        <w:gridCol w:w="1781"/>
        <w:gridCol w:w="1601"/>
        <w:gridCol w:w="2134"/>
      </w:tblGrid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лощадь (кв.м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739" w:hRule="atLeast"/>
        </w:trPr>
        <w:tc>
          <w:tcPr>
            <w:tcW w:w="143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 xml:space="preserve">Александрова Т.Н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иректор МБОУ «Москвинская СОШ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 (приусадебны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3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АДА ЛАРГУС, 2012г.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61723,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 (ИЖС)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,4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43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 (приусадебны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3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АЗ 2121, 1992г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АДА КАЛИНА, 2007г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Трактор МТЗ МТЗ-80, 1982г.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2713,01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 (ИЖС)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,4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433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есовершенн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летний ребенок</w:t>
            </w:r>
          </w:p>
        </w:tc>
        <w:tc>
          <w:tcPr>
            <w:tcW w:w="1245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 (приусадебны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3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1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134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433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 (ИЖС)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,4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1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34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433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есовершенн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летний ребенок</w:t>
            </w:r>
          </w:p>
        </w:tc>
        <w:tc>
          <w:tcPr>
            <w:tcW w:w="1245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 (приусадебны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3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1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134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433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 (ИЖС)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,4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1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34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245"/>
        <w:gridCol w:w="889"/>
        <w:gridCol w:w="1247"/>
        <w:gridCol w:w="711"/>
        <w:gridCol w:w="891"/>
        <w:gridCol w:w="890"/>
        <w:gridCol w:w="712"/>
        <w:gridCol w:w="890"/>
        <w:gridCol w:w="1781"/>
        <w:gridCol w:w="1601"/>
        <w:gridCol w:w="2134"/>
      </w:tblGrid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лощадь (кв.м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739" w:hRule="atLeast"/>
        </w:trPr>
        <w:tc>
          <w:tcPr>
            <w:tcW w:w="143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 xml:space="preserve">Тарасов И.Е.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иректор МБУ «Псковский районный  центр культуры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 (дачны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7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АЗ 2107,2002г.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5696,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Жилой дом 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Индивидуальная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,0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3/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,0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,0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43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,0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втомобильный прицеп, 1998г.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2910,92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,0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2:00Z</dcterms:created>
  <dc:creator>Кадры</dc:creator>
  <dc:description/>
  <cp:keywords/>
  <dc:language>en-US</dc:language>
  <cp:lastModifiedBy>User16</cp:lastModifiedBy>
  <cp:lastPrinted>2014-03-31T15:31:00Z</cp:lastPrinted>
  <dcterms:modified xsi:type="dcterms:W3CDTF">2021-05-24T13:43:00Z</dcterms:modified>
  <cp:revision>134</cp:revision>
  <dc:subject/>
  <dc:title>Сведения о доходах и имуществе за 2013 год</dc:title>
</cp:coreProperties>
</file>