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Сведения о доходах, расходах, об имуществе и обязательствах имущественного характера за отчетный период с 1 января 2021 года по 31 декабря 2021 года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Руководители муниципальных учреждени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211"/>
        <w:gridCol w:w="972"/>
        <w:gridCol w:w="1247"/>
        <w:gridCol w:w="711"/>
        <w:gridCol w:w="957"/>
        <w:gridCol w:w="821"/>
        <w:gridCol w:w="741"/>
        <w:gridCol w:w="861"/>
        <w:gridCol w:w="1780"/>
        <w:gridCol w:w="1601"/>
        <w:gridCol w:w="2134"/>
      </w:tblGrid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</w:tc>
        <w:tc>
          <w:tcPr>
            <w:tcW w:w="3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оронин С.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 «Родин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9372,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73"/>
        <w:gridCol w:w="985"/>
        <w:gridCol w:w="1252"/>
        <w:gridCol w:w="800"/>
        <w:gridCol w:w="1106"/>
        <w:gridCol w:w="725"/>
        <w:gridCol w:w="785"/>
        <w:gridCol w:w="826"/>
        <w:gridCol w:w="1781"/>
        <w:gridCol w:w="1601"/>
        <w:gridCol w:w="2134"/>
      </w:tblGrid>
      <w:tr>
        <w:trPr/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</w:tc>
        <w:tc>
          <w:tcPr>
            <w:tcW w:w="4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125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асильева Т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У ДО «Центр развития творчества детей и молодежи Псковского райо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8637,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25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11"/>
        <w:gridCol w:w="911"/>
        <w:gridCol w:w="1244"/>
        <w:gridCol w:w="891"/>
        <w:gridCol w:w="1068"/>
        <w:gridCol w:w="712"/>
        <w:gridCol w:w="886"/>
        <w:gridCol w:w="713"/>
        <w:gridCol w:w="1780"/>
        <w:gridCol w:w="1601"/>
        <w:gridCol w:w="2135"/>
      </w:tblGrid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</w:tc>
        <w:tc>
          <w:tcPr>
            <w:tcW w:w="4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митриев В.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 «Моглин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 1/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Nissan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TRAIL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, 2008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6233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2" w:hRule="atLeast"/>
        </w:trPr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2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8035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ирсанова А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 «Торошин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5617,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0,00 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968"/>
        <w:gridCol w:w="990"/>
        <w:gridCol w:w="1365"/>
        <w:gridCol w:w="877"/>
        <w:gridCol w:w="799"/>
        <w:gridCol w:w="897"/>
        <w:gridCol w:w="708"/>
        <w:gridCol w:w="697"/>
        <w:gridCol w:w="1774"/>
        <w:gridCol w:w="1616"/>
        <w:gridCol w:w="2145"/>
      </w:tblGrid>
      <w:tr>
        <w:trPr/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жен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Михайловский Ю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КУ «Центр оказания услуг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ля ИЖ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УНДАЙ ЕЛАНТРА 1,6АТ, 2012г.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1395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968"/>
        <w:gridCol w:w="990"/>
        <w:gridCol w:w="1365"/>
        <w:gridCol w:w="877"/>
        <w:gridCol w:w="799"/>
        <w:gridCol w:w="897"/>
        <w:gridCol w:w="708"/>
        <w:gridCol w:w="697"/>
        <w:gridCol w:w="1774"/>
        <w:gridCol w:w="1616"/>
        <w:gridCol w:w="2145"/>
      </w:tblGrid>
      <w:tr>
        <w:trPr/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жен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троганова Г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«Писковская СОШ»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ач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8319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ач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3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6810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3/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065"/>
        <w:gridCol w:w="863"/>
        <w:gridCol w:w="1272"/>
        <w:gridCol w:w="842"/>
        <w:gridCol w:w="952"/>
        <w:gridCol w:w="888"/>
        <w:gridCol w:w="699"/>
        <w:gridCol w:w="711"/>
        <w:gridCol w:w="1959"/>
        <w:gridCol w:w="1601"/>
        <w:gridCol w:w="2134"/>
      </w:tblGrid>
      <w:tr>
        <w:trPr/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2" w:hRule="atLeast"/>
        </w:trPr>
        <w:tc>
          <w:tcPr>
            <w:tcW w:w="14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рофимова М.Г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 «Стремутк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кая СОШ»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CE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2015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1481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ля ведения ЛПХ)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85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/>
              </w:rPr>
              <w:t>Hyundaj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/>
              </w:rPr>
              <w:t>CRETA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, 2017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0381,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ля ведения ЛПХ)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7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66"/>
        <w:gridCol w:w="1013"/>
        <w:gridCol w:w="1179"/>
        <w:gridCol w:w="873"/>
        <w:gridCol w:w="850"/>
        <w:gridCol w:w="889"/>
        <w:gridCol w:w="712"/>
        <w:gridCol w:w="714"/>
        <w:gridCol w:w="1958"/>
        <w:gridCol w:w="1601"/>
        <w:gridCol w:w="2134"/>
      </w:tblGrid>
      <w:tr>
        <w:trPr/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Удальцова  С.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ОУ «Середкинская СОШ»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приусадебный)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1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Рено – Логан, 2014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но –Шанс, 2012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9396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       (для ЛПХ)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3,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рузовой автомобиль </w:t>
            </w:r>
          </w:p>
          <w:p>
            <w:pPr>
              <w:pStyle w:val="Normal"/>
              <w:ind w:left="-1030" w:firstLine="103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АЗ 33-03, 1995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одка М-5, 1995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5895,67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93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для ЛПХ)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Балясов В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УП «Колхоз им.Залит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ля ИЖ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ЕНДЭ старекс, 2007г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АЗ 21214, 2002г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ИА РИО, 2007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6762,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) </w:t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Жилой дом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,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6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66"/>
        <w:gridCol w:w="1013"/>
        <w:gridCol w:w="1179"/>
        <w:gridCol w:w="873"/>
        <w:gridCol w:w="850"/>
        <w:gridCol w:w="889"/>
        <w:gridCol w:w="712"/>
        <w:gridCol w:w="714"/>
        <w:gridCol w:w="1958"/>
        <w:gridCol w:w="1601"/>
        <w:gridCol w:w="2134"/>
      </w:tblGrid>
      <w:tr>
        <w:trPr/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Шестак С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ОУ «Тямшанская гимназия»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9738,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Егорова Н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ОУ «Карамышев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7199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ЛП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уди А4, 2203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15, 2009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негоход «Буран» СБ640, 1997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1883,50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ИЖС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,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24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24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Александрова Т.Н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ОУ «Москвин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АДА ЛАРГУС, 2012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7367.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 (ИЖС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21, 1992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АДА КАЛИНА, 2007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ктор МТЗ МТЗ-80, 1982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2199,38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 (ИЖС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24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,0</w:t>
            </w:r>
          </w:p>
        </w:tc>
        <w:tc>
          <w:tcPr>
            <w:tcW w:w="2134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 (ИЖС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ремнев Ю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У «Псковский районный  центр культур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8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ИССАН Жук, 2012г.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5016,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,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5,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7614,44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2:00Z</dcterms:created>
  <dc:creator>Кадры</dc:creator>
  <dc:description/>
  <cp:keywords/>
  <dc:language>en-US</dc:language>
  <cp:lastModifiedBy>User16</cp:lastModifiedBy>
  <cp:lastPrinted>2014-03-31T15:31:00Z</cp:lastPrinted>
  <dcterms:modified xsi:type="dcterms:W3CDTF">2008-01-20T22:35:00Z</dcterms:modified>
  <cp:revision>145</cp:revision>
  <dc:subject/>
  <dc:title>Сведения о доходах и имуществе за 2013 год</dc:title>
</cp:coreProperties>
</file>