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 за отчетный период       с 1 января 2020 года по 31 декабря 2020 года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245"/>
        <w:gridCol w:w="712"/>
        <w:gridCol w:w="1423"/>
        <w:gridCol w:w="711"/>
        <w:gridCol w:w="891"/>
        <w:gridCol w:w="889"/>
        <w:gridCol w:w="734"/>
        <w:gridCol w:w="869"/>
        <w:gridCol w:w="1601"/>
        <w:gridCol w:w="1599"/>
        <w:gridCol w:w="2491"/>
      </w:tblGrid>
      <w:tr>
        <w:trPr/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7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4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-жения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-жения</w:t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Колинко С.Л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ервый заместитель Главы Адм. Псков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2,7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6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УЗУКИ ВИТАРА, 2016г.</w:t>
            </w:r>
          </w:p>
        </w:tc>
        <w:tc>
          <w:tcPr>
            <w:tcW w:w="15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06928,6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2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00 (аренда)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6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58,0 (аренда)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6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Супруга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/3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6,8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79143,79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Несовершенно-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летний ребенок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6,8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973"/>
        <w:gridCol w:w="1081"/>
        <w:gridCol w:w="1230"/>
        <w:gridCol w:w="745"/>
        <w:gridCol w:w="1008"/>
        <w:gridCol w:w="968"/>
        <w:gridCol w:w="778"/>
        <w:gridCol w:w="715"/>
        <w:gridCol w:w="1632"/>
        <w:gridCol w:w="1558"/>
        <w:gridCol w:w="2414"/>
      </w:tblGrid>
      <w:tr>
        <w:trPr/>
        <w:tc>
          <w:tcPr>
            <w:tcW w:w="14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4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-жения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-жения</w:t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Пельбаум С.Н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аместитель Главы Ад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сков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Жилой дом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0,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ХУНДАЙ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-30, 2009г.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84868,9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Супруга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совмест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6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Жилой дом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0,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77084,72</w:t>
            </w:r>
          </w:p>
        </w:tc>
        <w:tc>
          <w:tcPr>
            <w:tcW w:w="2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Несовершенно-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летний ребенок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Жилой дом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0,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2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Несовершенно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летний ребенок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Жилой дом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0,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2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Несовершенно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летний ребенок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Жилой дом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0,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2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065"/>
        <w:gridCol w:w="1081"/>
        <w:gridCol w:w="1246"/>
        <w:gridCol w:w="712"/>
        <w:gridCol w:w="890"/>
        <w:gridCol w:w="890"/>
        <w:gridCol w:w="712"/>
        <w:gridCol w:w="890"/>
        <w:gridCol w:w="1620"/>
        <w:gridCol w:w="1510"/>
        <w:gridCol w:w="2379"/>
      </w:tblGrid>
      <w:tr>
        <w:trPr/>
        <w:tc>
          <w:tcPr>
            <w:tcW w:w="1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9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4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9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-жения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42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Папин М.И.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аместитель Главы Адм. Псков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/5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9,7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9,9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СУБАРУ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OUTBA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, 2009г.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53699,29</w:t>
            </w:r>
          </w:p>
        </w:tc>
        <w:tc>
          <w:tcPr>
            <w:tcW w:w="237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42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 (ИЖС)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/5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00,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37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Супруга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/3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9,9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ИА РИО, 2012г.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00070,48</w:t>
            </w:r>
          </w:p>
        </w:tc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42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Несовершенно-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 xml:space="preserve">летний ребенок 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/5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9,7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9,9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237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42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 (ИЖС)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/5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00,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37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19:00Z</dcterms:created>
  <dc:creator>Кадры</dc:creator>
  <dc:description/>
  <cp:keywords/>
  <dc:language>en-US</dc:language>
  <cp:lastModifiedBy>User16</cp:lastModifiedBy>
  <cp:lastPrinted>2014-03-31T15:31:00Z</cp:lastPrinted>
  <dcterms:modified xsi:type="dcterms:W3CDTF">2021-05-25T06:20:00Z</dcterms:modified>
  <cp:revision>52</cp:revision>
  <dc:subject/>
  <dc:title>Сведения о доходах и имуществе за 2013 год</dc:title>
</cp:coreProperties>
</file>