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сельского поселения «Ядровская волость» и членов их семей за период                   </w:t>
      </w:r>
    </w:p>
    <w:p>
      <w:pPr>
        <w:pStyle w:val="Heading3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с 01 января по 31 декабря 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61"/>
        <w:gridCol w:w="1224"/>
        <w:gridCol w:w="1419"/>
        <w:gridCol w:w="916"/>
        <w:gridCol w:w="919"/>
        <w:gridCol w:w="1253"/>
        <w:gridCol w:w="1045"/>
        <w:gridCol w:w="1252"/>
        <w:gridCol w:w="1345"/>
        <w:gridCol w:w="1384"/>
        <w:gridCol w:w="1481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амилия и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ица, чьи сведения размещаютс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кларирован-ный годовой доход (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</w:t>
              <w:br/>
              <w:t>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дь (кв.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  <w:szCs w:val="18"/>
              </w:rPr>
              <w:t>Чевягина И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ы Админист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307,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  <w:szCs w:val="18"/>
              </w:rPr>
              <w:t>Соболева Н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евая 1/3 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585,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3 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reatwa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А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512-01 1986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 3102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З 2121 1992 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266,4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  <w:szCs w:val="18"/>
              </w:rPr>
              <w:t>Киселева Ю.О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КИ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01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763,2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233,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ХХХХХ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Х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  <w:szCs w:val="18"/>
              </w:rPr>
              <w:t>Петькина И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ХХ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2993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ом числе доход от продажи недвижимого имуще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2 000000,00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ХХХХХ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ХХХХХХ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  <w:szCs w:val="18"/>
              </w:rPr>
              <w:t>Таратонова Е.П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\3 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br/>
              <w:br/>
              <w:t>ХХХХХХ</w:t>
              <w:b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br/>
              <w:br/>
              <w:t>ХХХХХ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ХХХХ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55,8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\3 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9:00Z</dcterms:created>
  <dc:creator>1</dc:creator>
  <dc:description/>
  <cp:keywords/>
  <dc:language>en-US</dc:language>
  <cp:lastModifiedBy>admin</cp:lastModifiedBy>
  <cp:lastPrinted>2019-04-09T19:47:00Z</cp:lastPrinted>
  <dcterms:modified xsi:type="dcterms:W3CDTF">2022-04-27T14:13:00Z</dcterms:modified>
  <cp:revision>30</cp:revision>
  <dc:subject/>
  <dc:title>Сведения о доходах и имуществе за 2014 год</dc:title>
</cp:coreProperties>
</file>