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 ПСКОВСКОГО  РАЙОНА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8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 февраля 2019 г.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№ 1 и № 2  к постановлению Администрации Псковского района от 17 июля 2012 года № 98 «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ерсональными изменениями состава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, внести изменения в  приложение № 1 и приложение № 2 к постановлению Администрации Псковского района от 17 июля 2012 года № 98 «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ложить приложение № 1 к вышеуказанному постановлению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зь В.В. – первый заместитель Главы Администрации Псковского района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лаков  С.А. – руководитель аппарата Администрации Псковского района –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рныш     Е.Ю.  –  консультант аппарата     Администрации Пс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секретар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днякова С.И. – председатель правового комитета Администрации Пс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ькова  Ю.Г. – начальник финансового управления Администрации Пс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нгу  Е.С. –депутат Собрания депутатов Псков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андров Н.М. – председатель Совета ветеранов и инвалидов Псков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приложении № 2 к  постановлению Администрации Псковского района от 17 июля 2012 года № 98 слова «отдел планирования, документооборота, контроля и кадров» и «начальник отдела планирования, документооборота, контроля и кадров» заменить на «аппарат Администрации Псковского района» и «руководитель аппарата Администрации Псковского района»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сковского района</w:t>
        <w:tab/>
        <w:tab/>
        <w:tab/>
        <w:t xml:space="preserve">                 </w:t>
        <w:tab/>
        <w:t xml:space="preserve">           Н.А.Федорова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276" w:hanging="1276"/>
    </w:pPr>
    <w:rPr>
      <w:sz w:val="26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3:00Z</dcterms:created>
  <dc:creator>Отдел кадров</dc:creator>
  <dc:description/>
  <cp:keywords/>
  <dc:language>en-US</dc:language>
  <cp:lastModifiedBy>User</cp:lastModifiedBy>
  <cp:lastPrinted>2019-02-07T10:24:00Z</cp:lastPrinted>
  <dcterms:modified xsi:type="dcterms:W3CDTF">2019-09-20T06:02:00Z</dcterms:modified>
  <cp:revision>10</cp:revision>
  <dc:subject/>
  <dc:title/>
</cp:coreProperties>
</file>