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сковского район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юля </w:t>
      </w:r>
      <w:r>
        <w:rPr>
          <w:rFonts w:cs="Times New Roman" w:ascii="Times New Roman" w:hAnsi="Times New Roman"/>
          <w:sz w:val="24"/>
          <w:szCs w:val="24"/>
        </w:rPr>
        <w:t>2012 г. № _</w:t>
      </w:r>
      <w:r>
        <w:rPr>
          <w:rFonts w:cs="Times New Roman" w:ascii="Times New Roman" w:hAnsi="Times New Roman"/>
          <w:sz w:val="24"/>
          <w:szCs w:val="24"/>
          <w:u w:val="single"/>
        </w:rPr>
        <w:t>98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Администрации Пск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формирования и деятельности комиссии Администрации Псковского района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ется Конституцией РФ, Федеральным законом от 25.12.2008 г. № 273-ФЗ «О противодействии коррупции», Федеральным законом от 02.03.2007 г. № 25-ФЗ «О муниципальной службе в Российской Федерации», Указом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Псковской области от 17.07.2008 г. № 784-ОЗ «О противодействии коррупции в органах государственной власти Псковской области и органах местного самоуправления», Законом Псковской области от 30.07.2007 г.              № 700-ОЗ «Об организации муниципальной службы в Псковской области», а также настоящим Полож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Основной задачей комиссии явля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содействие Администрации Псковского района в обеспечении соблюдения муниципальными служащими ограничений и запретов, требований о предотвращении и урегулировании конфликта интересов, а также в обеспечении исполнения ими обязанностей, установленных Федеральным законом от 25.12.2008 г. № 273-ФЗ «О противодействии коррупции», другими нормативными правовыми акта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содействие в осуществлении в Администрации Псковского района мер по предупреждению корруп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миссия рассматривает вопросы, связанные с соблюдением требований к служебному поведению и урегулированию конфликта интересов, в отношении муниципальных служащих, замещающих должности муниципальной службы в Администрации Псков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его обязанности исполняет заместитель председателя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В обязательном порядке в состав комиссии входят заместитель Главы Администрации Псковского района (председатель комиссии), начальник отдела планирования, документооборота, контроля и кадров Администрации Псковского района (секретарь комиссии), председатель правового комитета Администрации Псков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8. В заседаниях комиссии с правом совещательного голоса участвую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Псков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б) другие муниципальные служащие, замещающие должности муниципальной службы в Администрации Псков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сковского района, недопустим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11. Основаниями для проведения заседания комиссии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а) представление начальником отдела планирования, документооборота, контроля и кадров Администрации Псковского района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Администрации Псковского района от 09.11.2009 г. № 49, материалов проверки, свидетельствующи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 представлении муниципальным служащим недостоверных или неполных сведений, предусмотренных указанным Полож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б) поступившее в отдел планирования, документооборота, контроля и кадров Администрации Псков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ращение гражданина, замещавшего в Администрации Псковского района должность муниципальной службы, включенную в перечень должностей, утвержденный постановлением Администрации Псковского района от 15.10.2010 г. № 83 «О мерах по реализации отдельных положений Федерального закона «О противодействии коррупции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сковского района 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, и с результатами ее провер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в) рассматривает ходатайства о приглашении на заседание комиссии лиц, указанных в подпункте "б"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1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15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17. По итогам рассмотрения вопроса о  представлении муниципальным служащим недостоверных или неполных сведений, предусмотренных указанным Положени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а) 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Администрации Псковского района от 09.11.2009 г. № 49, являются достоверными и полны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б) 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Администрации Псковского района от 09.11.2009 г. № 49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18. По итогам рассмотрения вопроса, о несоблюдении муниципальным служащим требований к служебному поведению и (или) требований об урегулировании конфликта интересов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19. По итогам рассмотрения обращения гражданина, замещавшего в Администрации Псковского района должность муниципальной службы, включенную в перечень должностей, утвержденный постановлением Администрации Псковского района от 15.10.2010 г. № 83 «О мерах по реализации отдельных положений Федерального закона «О противодействии коррупции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20. По итогам рассмотрения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21. По итогам рассмотрения вопросов, предусмотренных подпунктами "а" и "б" пункта 11 настоящего Положения, при наличии к тому оснований комиссия может принять иное, чем предусмотрено пунктами 17 - 2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22. По итогам рассмотрения представления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сковского района мер по предупреждению коррупции, комиссия принимает соответствующее реш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23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24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обращения гражданина, замещавшего в Администрации Псковского района должность муниципальной службы, включенную в перечень должностей, утвержденный постановлением Администрации Псковского района от 15.10.2010 г. № 83 «О мерах по реализации отдельных положений Федерального закона «О противодействии коррупции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, для руководителя органа местного самоуправления носят рекомендательный характер. Решение, принимаемое по итогам рассмотрения обращения гражданина, замещавшего в Администрации Псковского района должность муниципальной службы, включенную в перечень должностей, утвержденный постановлением Администрации Псковского района от 15.10.2010 г. № 83 «О мерах по реализации отдельных положений Федерального закона «О противодействии коррупции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, носит обязательный характе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26. В протоколе заседания комисс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ж) други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з) результаты голос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) решение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28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29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планирования, документооборота, контроля и кадров Администрации Псков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04:00Z</dcterms:created>
  <dc:creator>User50</dc:creator>
  <dc:description/>
  <dc:language>en-US</dc:language>
  <cp:lastModifiedBy>User50</cp:lastModifiedBy>
  <dcterms:modified xsi:type="dcterms:W3CDTF">2012-12-17T07:05:00Z</dcterms:modified>
  <cp:revision>1</cp:revision>
  <dc:subject/>
  <dc:title/>
</cp:coreProperties>
</file>