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января 2024 года</w:t>
        <w:tab/>
        <w:t xml:space="preserve">     </w:t>
        <w:tab/>
        <w:tab/>
        <w:tab/>
        <w:tab/>
        <w:tab/>
        <w:t xml:space="preserve">                               № 104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ind w:right="5790" w:hanging="0"/>
        <w:rPr/>
      </w:pPr>
      <w:r>
        <w:rPr/>
        <w:t>/принято 15 заседанием Собрания депутатов Псковского района  седьмого 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даче согласия   на использование  средств бюджета муниципального образования  «Псковский район» на проведение ремонта групповых резервуарных установок сжиженных углеводородных   газов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года № 131-ФЗ «Об общих принципах организации  местного самоуправления в Российской Федерации,   Уставом муниципального образования “Псковский район”,  Собрание депутатов Псковского района </w:t>
      </w:r>
      <w:r>
        <w:rPr>
          <w:b/>
        </w:rPr>
        <w:t>РЕШИЛО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97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согласие  Администрации Псковского района </w:t>
      </w:r>
      <w:r>
        <w:rPr>
          <w:rFonts w:cs="Times New Roman" w:ascii="Times New Roman" w:hAnsi="Times New Roman"/>
          <w:iCs/>
          <w:sz w:val="24"/>
          <w:szCs w:val="24"/>
        </w:rPr>
        <w:t>на использование   в 2024 году средств бюджета муниципального образования  «Псковский район» на проведение ремонта групповых резервуарных установок сжиженных углеводородных   газов в размере 1 754 736,84, из них  субсидия из областного бюджета  в сумме 1 667 000,00 руб.,  средства местного бюджета 87 736,84 руб.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КН 60:18:0061103:246  сети  подземного газопровода, ГРУ с 2-мя резервуар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=4.2 куб.м., местоположением: Псковская область, Псковский район, СП «Завеличенская волость», д.Опочицы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КН 60:18:0153509:504 распределительные газовые сети низкого давления, ГРУ с 4-мя резервуар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=4,2 куб.м., местоположением: Псковская область, Псковский район, СП «Середкинская волость», с.Середка, ул.Родионова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КН 60:18:0153502:442  газовые емкос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-5куб.м., ГРУ с 2-мя резервуар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=4,2 куб.м., местоположением: Псковская область, Псковский район, СП «Середкинская волость», с.Середка, ул.Рыбакова;</w:t>
      </w:r>
    </w:p>
    <w:p>
      <w:pPr>
        <w:pStyle w:val="HTML1"/>
        <w:ind w:left="284" w:right="-29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КН 60:18:0000000:3156   газовые сети, ГРУ с 2-мя резервуар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=4,2 куб.м., местоположением: Псковская область, Псковский район, СП «Ядровская волость», д.Глот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районной газете «Псковская провинция» и разместить  на официальном сайте муниципального образования «Псковский район»  в сети «Интернет».</w:t>
      </w:r>
    </w:p>
    <w:p>
      <w:pPr>
        <w:pStyle w:val="Normal"/>
        <w:autoSpaceDE w:val="false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.Н. Яников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2:00Z</dcterms:created>
  <dc:creator>мсу</dc:creator>
  <dc:description/>
  <dc:language>en-US</dc:language>
  <cp:lastModifiedBy>User70</cp:lastModifiedBy>
  <cp:lastPrinted>2024-01-25T12:30:00Z</cp:lastPrinted>
  <dcterms:modified xsi:type="dcterms:W3CDTF">2024-01-25T09:52:00Z</dcterms:modified>
  <cp:revision>2</cp:revision>
  <dc:subject/>
  <dc:title>ПОВЕСТКА ДНЯ</dc:title>
</cp:coreProperties>
</file>