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июня 2023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1711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Псковского района № 80 от 11.05.2023 года «Об установлении дополнительных ограничений времени, условий и мест розничной продажи алкогольной продукции на территории Псков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аспоряжением Президента Российской Федерации от 02 мая 2023 № 132-рп «О Дне молодежи» постановлением Администрации Псковской области от 28.01.2015 № 29 «О дополнительных ограничениях розничной продажи алкогольной продукции на территории Псковской области» Администрация Псков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остановлению Администрации Псковского района № 80 от 11.05.2023 года «Об установлении дополнительных ограничений времени, условий и мест розничной продажи алкогольной продукции на территории Псковского района» читать в новой редакции (Приложение).</w:t>
      </w:r>
    </w:p>
    <w:p>
      <w:pPr>
        <w:pStyle w:val="TextBody"/>
        <w:autoSpaceDE w:val="false"/>
        <w:spacing w:lineRule="auto" w:line="360" w:before="0" w:after="0"/>
        <w:ind w:firstLine="540"/>
        <w:jc w:val="both"/>
        <w:rPr/>
      </w:pPr>
      <w:r>
        <w:rPr>
          <w:szCs w:val="28"/>
        </w:rPr>
        <w:t>2. Запретить розничную продажу алкогольной продукции на территории Псковского района в «День молодежи» 24 июня 2023 года – последнюю субботу ию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возложить на заместителя Главы Администрации Псковского района Т.В. Василь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Н.А. Федорова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Псковского района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от 09 июня 2023 года № 108</w:t>
      </w:r>
    </w:p>
    <w:p>
      <w:pPr>
        <w:pStyle w:val="31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Псковского района</w:t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>от 11.05.2023 года № 80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Место и дата проведения праздника выпускников общеобразовательных учреждений на территории Псковского район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(9 класс и 11 класс)</w:t>
      </w:r>
    </w:p>
    <w:tbl>
      <w:tblPr>
        <w:tblW w:w="94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26"/>
        <w:gridCol w:w="3634"/>
      </w:tblGrid>
      <w:tr>
        <w:trPr>
          <w:trHeight w:val="9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граничения на продажу алкогольной продукции</w:t>
            </w:r>
          </w:p>
        </w:tc>
      </w:tr>
      <w:tr>
        <w:trPr>
          <w:trHeight w:val="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еличенская вол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исович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30 июня 2023 года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зовская волость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 30 июня 2023 года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ковичская волость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30 июня 2023 года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дкинская вол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ередк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27 июня 2023 года</w:t>
            </w:r>
          </w:p>
        </w:tc>
      </w:tr>
      <w:tr>
        <w:trPr>
          <w:trHeight w:val="1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мшанская волость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 24 июня 2023 года</w:t>
            </w:r>
          </w:p>
        </w:tc>
      </w:tr>
    </w:tbl>
    <w:p>
      <w:pPr>
        <w:pStyle w:val="Normal"/>
        <w:ind w:left="440" w:right="141" w:firstLine="5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9:00Z</dcterms:created>
  <dc:creator>Комэк</dc:creator>
  <dc:description/>
  <cp:keywords/>
  <dc:language>en-US</dc:language>
  <cp:lastModifiedBy>User81</cp:lastModifiedBy>
  <cp:lastPrinted>2023-06-09T10:19:00Z</cp:lastPrinted>
  <dcterms:modified xsi:type="dcterms:W3CDTF">2023-06-13T14:26:00Z</dcterms:modified>
  <cp:revision>8</cp:revision>
  <dc:subject/>
  <dc:title/>
</cp:coreProperties>
</file>