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26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ля 202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</w:t>
      </w:r>
      <w:r>
        <w:rPr>
          <w:b/>
          <w:bCs/>
          <w:sz w:val="28"/>
          <w:szCs w:val="28"/>
        </w:rPr>
        <w:t xml:space="preserve">Администрации Псковского района от 13.06.2017 №77«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b/>
          <w:sz w:val="28"/>
          <w:szCs w:val="28"/>
        </w:rPr>
        <w:t>на территории Псков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</w:t>
        <w:br/>
        <w:t xml:space="preserve">социально-экономического развития и благоустройства района, в соответствии со статьями 49 и 50 Уголовного Кодекс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ями 25, 39 Уголовно-исполнительного</w:t>
        <w:br/>
        <w:t>кодекса Российской Федерации</w:t>
      </w:r>
      <w:r>
        <w:rPr>
          <w:bCs/>
          <w:sz w:val="28"/>
          <w:szCs w:val="28"/>
        </w:rPr>
        <w:t>, руководствуясь п. 51 ст. 38</w:t>
        <w:br/>
        <w:t>Устава муниципального образования «Псковский район»,</w:t>
        <w:br/>
        <w:t>Администрация Псков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ложение № 2 к Постановлению Администрации Псковского района № 77 от 13.06.2017 года «</w:t>
      </w:r>
      <w:r>
        <w:rPr>
          <w:bCs/>
          <w:sz w:val="28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sz w:val="28"/>
          <w:szCs w:val="28"/>
        </w:rPr>
        <w:t>на территории Псковского района» читать в новой редакции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</w:t>
        <w:br/>
        <w:t>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Псковского района</w:t>
        <w:br/>
        <w:t>Колинко С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p>
      <w:pPr>
        <w:pStyle w:val="Normal"/>
        <w:ind w:left="800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Администрации Псковского района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06.07.2023 года № 116</w:t>
      </w:r>
    </w:p>
    <w:p>
      <w:pPr>
        <w:pStyle w:val="Normal"/>
        <w:ind w:left="8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8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800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Администрации Псковского района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от «13» июня 2017 г. № 77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ind w:left="440" w:hanging="0"/>
        <w:jc w:val="center"/>
        <w:rPr/>
      </w:pPr>
      <w:r>
        <w:rPr/>
        <w:t>объектов для отбывания наказания в виде исправительных работ осужденным, не имеющим основного места работы на территории Псковского района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, телефо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ред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Псковского района «Коммун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ий управляющий Вишнева Ольг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 75-10-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овский район, Писковичская воло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. Кот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улиногорское шоссе, д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астки во всех сельских поселени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сковАгро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мачева Ири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331303, доб.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69 Псковская область, Псковский район, дер. Солов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ХПК «Ерш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Геннадий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.679-832, факс 679-8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520, Псковский район, дер. Ерш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-Фиш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С.А.</w:t>
            </w:r>
          </w:p>
          <w:p>
            <w:pPr>
              <w:pStyle w:val="Normal"/>
              <w:jc w:val="center"/>
              <w:rPr/>
            </w:pPr>
            <w:r>
              <w:rPr/>
              <w:t>891136453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6, Псковский район, дер. Щиглиц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етсанэк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16902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Псковский район, Середкинская волость,</w:t>
            </w:r>
            <w:r>
              <w:rPr>
                <w:bCs/>
              </w:rPr>
              <w:t xml:space="preserve"> дер. Елизар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Трус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с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 891188346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ий район, Карамышевская волость,</w:t>
            </w:r>
          </w:p>
          <w:p>
            <w:pPr>
              <w:pStyle w:val="Normal"/>
              <w:jc w:val="center"/>
              <w:rPr/>
            </w:pPr>
            <w:r>
              <w:rPr/>
              <w:t>дер. Лопатово, д.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П Леоно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Леонов В.П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891135122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Псковский район, Торошинская волость, дер. Торошино, ул. Заречная, 48а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ПХ Алексеева А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лексей Григорь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91135930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Холст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Г Кера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гаркин Сергей Николаеви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ий р-н, дер. Писковичи, Фабричный проезд, д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ОО «Рууф-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ирман Татьяна Юрьевна, </w:t>
            </w:r>
            <w:r>
              <w:rPr>
                <w:color w:val="222222"/>
              </w:rPr>
              <w:t>891188790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180530, Псковская область, Псковский район, с. Середка, ул. Фабричная, д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лемпродуктор 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Олег Никит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(8112)440-111 тел./факс.(8112)440-0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504, Псковский район, дер. Тямш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Агрофирма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 Виктор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(8112)693149, 6931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1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Пискови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но-производственное хозяйство «Родина» федерального государственного унитарного предприятия «Калож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тел. 8(8112) 673-188, 673-1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559, Псковский район, дер. Родина, ул. Юбилейная, д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о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891137977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562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Горуш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Васильева Наталья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Наталья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91135965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02, П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ер. Новая Гоголевка, д. 35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ЛИ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Е.Э.</w:t>
            </w:r>
          </w:p>
          <w:p>
            <w:pPr>
              <w:pStyle w:val="Normal"/>
              <w:jc w:val="center"/>
              <w:rPr/>
            </w:pPr>
            <w:r>
              <w:rPr/>
              <w:t>т.8951759882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2)49540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530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. Середка, ул. А. Невского, д.23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ВД России по Псков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шев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. 6768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502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Уграда, д.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ЛесСтрой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. 89113671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523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Мух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Феникс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>Аветикян К.М.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 xml:space="preserve">т. </w:t>
            </w:r>
            <w:r>
              <w:rPr/>
              <w:t>7000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1, Псковский район, дер. Загорицы, д. 78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ройМакс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.Н.</w:t>
            </w:r>
          </w:p>
          <w:p>
            <w:pPr>
              <w:pStyle w:val="Normal"/>
              <w:jc w:val="center"/>
              <w:rPr/>
            </w:pPr>
            <w:r>
              <w:rPr/>
              <w:t>т. 891139090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1, Псковский район, дер. Солоново, 7 км Гдовского шосс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Беляев Дмитрий Владимирович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«Мир теп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е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. 6207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502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Уграда, ул. Ольгинская, д.16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сковская стройб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>Мусато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 xml:space="preserve">т. </w:t>
            </w:r>
            <w:r>
              <w:rPr/>
              <w:t>6739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2, Псковский район, дер. Котово, д.16, оф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ИП Виноградов Александ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Companyinfotext"/>
              </w:rPr>
              <w:t>Виноградов А.В.</w:t>
            </w:r>
          </w:p>
          <w:p>
            <w:pPr>
              <w:pStyle w:val="Normal"/>
              <w:jc w:val="center"/>
              <w:rPr/>
            </w:pPr>
            <w:r>
              <w:rPr/>
              <w:t>т.</w:t>
            </w:r>
            <w:r>
              <w:rPr>
                <w:bCs/>
              </w:rPr>
              <w:t xml:space="preserve"> 895323902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024, Псковский район, дер. Родина, ул. Владимирская, д. 5А, кв.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Кушнирчук Татьяна 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шнирчук Т.Р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. 898135035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24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Родина, ул. Владимирская, д.5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Ге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ков К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891188970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24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Родина, ул. Владимирская, д.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Васильева Викто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В.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24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Борисовичи, ул. Балтийская, д.1 кв.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Жилински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нский В.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сковская область, Псковский район, дер. Неелово-2, ул. Цветочная, д.16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ристал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 С.Н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002, Псковский район, дер. Череха, д.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Интра-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ыш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891136103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02, Пско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Неелово-1, ул. Юбилейная, д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Биокомпон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9116902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23, Псковский район, дер. Елизар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 Сергей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891192980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ридический адрес: 195030, Санкт-Петербург, улица Химиков, дом 28, помещение 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ООО «АвтоСпецН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ин Александр Александ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8911888877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ридический адрес: 180552, Псковская область, Псковский район, дер. Котово, д. б/н, пом.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ИП Железнова Я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нова Я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л. 8(911)395-12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180502, Псковская область, 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Федоровщина, павильон № 4, секция 4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basedOn w:val="Style13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8:00Z</dcterms:created>
  <dc:creator>Комэк</dc:creator>
  <dc:description/>
  <cp:keywords/>
  <dc:language>en-US</dc:language>
  <cp:lastModifiedBy>User81</cp:lastModifiedBy>
  <cp:lastPrinted>2023-07-12T09:12:00Z</cp:lastPrinted>
  <dcterms:modified xsi:type="dcterms:W3CDTF">2023-07-12T06:13:00Z</dcterms:modified>
  <cp:revision>4</cp:revision>
  <dc:subject/>
  <dc:title/>
</cp:coreProperties>
</file>