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613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472440</wp:posOffset>
                </wp:positionV>
                <wp:extent cx="10102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3.4pt;mso-wrap-distance-left:9.05pt;mso-wrap-distance-right:9.05pt;mso-wrap-distance-top:0pt;mso-wrap-distance-bottom:0pt;margin-top:-37.2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 апреля 2024 года</w:t>
        <w:tab/>
        <w:tab/>
        <w:tab/>
        <w:tab/>
        <w:tab/>
        <w:tab/>
        <w:tab/>
        <w:t xml:space="preserve">           № 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/принято 17 заседанием Собр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путатов Псковского район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дьмого  созыва/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567"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емельного налог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главой 31 «Земельный налог» Налогового кодекса Российской Федерации, Федерального закона от 06.10.2003 N 131-ФЗ «Об общих принципах организации местного самоуправления в РФ», Устава муниципального образования «Псковский район»,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а межселенной территории – территория Залитских островов (о. им. Залита, о. им. Белова, о. Талабенец) земельный налог, налоговые ставки, порядок уплаты налога и налоговые льготы, находящиеся в пределах границ межселенной территор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логовые ставки в следующих размерах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 процента в отношении земельных участков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,5 процента в отношении прочих земельных участк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ледующий порядок уплаты налог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ог и авансовые платежи по налогу подлежат уплате в сроки, установленные пунктом 1 статьи 397 Налогового кодекса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вобождаются от налогообложения полностью органы местного самоуправ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момента вступления в силу настоящего решения признать утратившими сил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Псковского района от 25.11.2009 № 177</w:t>
        <w:br/>
        <w:t>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ешение Собрания депутатов Псковского района от 28.04.2010 № 210 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шение Собрания депутатов Псковского района от 24.11.2010 № 236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шение Собрания депутатов Псковского района от 31.08.2011 № 276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ешение Собрания депутатов Псковского района от 17.06.2013 № 63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ешение Собрания депутатов Псковского района от 30.10.2013 № 80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ешение Собрания депутатов Псковского района от 25.02.2016 № 213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ешение Собрания депутатов Псковского района от 27.12.2016 № 245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ешение Собрания депутатов Псковского района от 14.11.2019 № 154</w:t>
        <w:br/>
        <w:t>«О внесении изменений в решение Собрания депутатов Псковского района от 25 ноября 2009 года № 177 «Об установлении земельного налога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Решение Собрания депутатов Псковского района от 26.12.2019</w:t>
        <w:br/>
        <w:t>№ 167 «О внесении изменений в решение Собрания депутатов Псковского района от 25 ноября 2009 года № 177 «Об установлении земельного нало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Num"/>
          <w:sz w:val="26"/>
          <w:szCs w:val="26"/>
        </w:rPr>
        <w:t xml:space="preserve">6. </w:t>
      </w:r>
      <w:r>
        <w:rPr>
          <w:sz w:val="26"/>
          <w:szCs w:val="26"/>
        </w:rPr>
        <w:t>Настоящее решение вступает в силу со дня его опубликования</w:t>
        <w:br/>
        <w:t>и распространяет свое действие на правоотношения, возникшие</w:t>
        <w:br/>
        <w:t>с 01.01.2024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в газете «Псковская провинция»</w:t>
        <w:br/>
        <w:t>и разместить на официальном сайте муниципального образования «Пск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Style12"/>
              <w:ind w:left="0" w:right="679" w:hanging="0"/>
              <w:jc w:val="left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bookmarkStart w:id="0" w:name="Par0"/>
            <w:bookmarkEnd w:id="0"/>
            <w:r>
              <w:rPr>
                <w:b/>
                <w:color w:val="000000"/>
                <w:sz w:val="26"/>
                <w:szCs w:val="26"/>
                <w:lang w:bidi="ru-RU"/>
              </w:rPr>
              <w:t>Председатель Собрания депутатов Псковского района</w:t>
            </w:r>
          </w:p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753" w:type="dxa"/>
            <w:tcBorders/>
          </w:tcPr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Глава Псковского райо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2"/>
              <w:ind w:left="0" w:right="57"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                              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В.Н. Яников</w:t>
            </w:r>
          </w:p>
        </w:tc>
        <w:tc>
          <w:tcPr>
            <w:tcW w:w="4753" w:type="dxa"/>
            <w:tcBorders/>
          </w:tcPr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Н.А. Федорова</w:t>
            </w:r>
          </w:p>
        </w:tc>
      </w:tr>
    </w:tbl>
    <w:p>
      <w:pPr>
        <w:pStyle w:val="Normal"/>
        <w:ind w:right="74" w:hanging="0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0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32">
    <w:name w:val="Основной текст 3"/>
    <w:basedOn w:val="Normal"/>
    <w:qFormat/>
    <w:pPr>
      <w:ind w:right="74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1:00Z</dcterms:created>
  <dc:creator>Home</dc:creator>
  <dc:description/>
  <cp:keywords/>
  <dc:language>en-US</dc:language>
  <cp:lastModifiedBy>User70</cp:lastModifiedBy>
  <cp:lastPrinted>2024-04-17T10:51:00Z</cp:lastPrinted>
  <dcterms:modified xsi:type="dcterms:W3CDTF">2024-04-17T08:44:00Z</dcterms:modified>
  <cp:revision>17</cp:revision>
  <dc:subject/>
  <dc:title>СОБРАНИЕ ДЕПУТАТОВ ПСКОВСКОГО РАЙОНА</dc:title>
</cp:coreProperties>
</file>