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 апреля  2024  года</w:t>
        <w:tab/>
        <w:tab/>
        <w:tab/>
        <w:tab/>
        <w:tab/>
        <w:tab/>
        <w:tab/>
        <w:t xml:space="preserve">                    № 1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/принято   17  заседанием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сковского района</w:t>
      </w:r>
    </w:p>
    <w:p>
      <w:pPr>
        <w:pStyle w:val="Normal"/>
        <w:rPr/>
      </w:pPr>
      <w:r>
        <w:rPr>
          <w:sz w:val="26"/>
          <w:szCs w:val="26"/>
        </w:rPr>
        <w:t>седьмого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памятного зна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вязи с обращением Главы сельского поселения «Писковичская волость» Волковой Н.Н. и матери погибшего воина Белоусовой Ольги Николаевны в целях увековечивания памяти Белоусова Евгения Сергеевича, жителя д. Писковичи Псковского района, погибшего в ходе СВО на территории Украины 13 января  2023 года и награжденного орденом Мужества (посмертно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Псковского района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амятный знак Белоусову Евгению Сергеевичу на фасаде многоквартирного дома по адресу: Псковский район, д. Писковичи, д.12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Принять к сведению, что изготовление памятного знака и установка  будет осуществлена за счет финансовых средств некоммерческой организацией «Дорога Памяти»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4-04-17T11:37:00Z</cp:lastPrinted>
  <dcterms:modified xsi:type="dcterms:W3CDTF">2024-04-17T08:40:00Z</dcterms:modified>
  <cp:revision>13</cp:revision>
  <dc:subject/>
  <dc:title/>
</cp:coreProperties>
</file>