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5»  мая  2025 г.                                                           №  130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60601:3996  в целях    строительства и эксплуатации   объекта    сети  газораспределения для подключения в рамках догазификации объекта расположенного   по адресу: Псковская область, Псковский район,    д.Борисовичи, ул.Радужная, квартал 4, д.45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 xml:space="preserve"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риказом  Федеральной  службы  государственной регистрации, кадастра и картографии от 13.01.2021 года № П/0004 «Об установлении  требований к графическому 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»,   </w:t>
      </w:r>
      <w:r>
        <w:rPr>
          <w:sz w:val="26"/>
          <w:szCs w:val="26"/>
        </w:rPr>
        <w:t xml:space="preserve">   </w:t>
      </w:r>
      <w:r>
        <w:rPr>
          <w:sz w:val="27"/>
          <w:szCs w:val="27"/>
          <w:lang w:eastAsia="en-US"/>
        </w:rPr>
        <w:t xml:space="preserve">   на основании ходатайств от 17.03.2025 и заявления (вх. № 5/1907 от 21.03.2025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701 кв.м.   в отношении   земельного участка с кадастровым номером  60:18:0060601:3996,    с местоположением: Псковская область, Псковский район,  д. Борисовичи, ул.Радужная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 в целях    строительства и эксплуатации   объекта    сети  газораспределения для подключения в рамках догазификации объекта расположенного   по адресу: Псковская область, Псковский район, д.Борисовичи, ул.Радужная, квартал 4, д.45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</w:t>
        <w:tab/>
        <w:t>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А.А. Иванова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5-04-30T16:50:00Z</cp:lastPrinted>
  <dcterms:modified xsi:type="dcterms:W3CDTF">2025-05-14T06:14:00Z</dcterms:modified>
  <cp:revision>113</cp:revision>
  <dc:subject/>
  <dc:title> </dc:title>
</cp:coreProperties>
</file>