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  <w:t>ПСКОВСКАЯ ОБЛА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от 13 июня 2024 года</w:t>
        <w:tab/>
        <w:tab/>
        <w:t xml:space="preserve">                                                                               № 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18  заседанием Собрания</w:t>
      </w:r>
    </w:p>
    <w:p>
      <w:pPr>
        <w:pStyle w:val="Normal"/>
        <w:ind w:right="-81" w:hanging="0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Администрацией сельского поселения «</w:t>
      </w:r>
      <w:r>
        <w:rPr>
          <w:b/>
          <w:bCs/>
          <w:color w:val="000000"/>
        </w:rPr>
        <w:t>Логозовская волость</w:t>
      </w:r>
      <w:r>
        <w:rPr>
          <w:b/>
        </w:rPr>
        <w:t xml:space="preserve">» осуществления  части полномочий  по  решению вопросов местного значения Администрации муниципального образования «Пск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5 Устава муниципального образования «Псковский район»,  решением Собрания депутатов Псковского района от 18.09.2014г. №128 «Об утверждении порядка заключения соглашений между Администрацией Псковского района и администрациями сельских поселений, входящих в состав муниципального района, «О передаче осуществления части полномочий по решению вопросов местного значения»,  Собрание депутатов Пск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глашение о передаче Администрации муниципального образования «Псковский район»  осуществления  части полномочий  по  решению вопросов местного значения Администрацией сельского поселения «Логозовская волость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первой публикации его полного текста в газете «Псковская провинц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                         </w:t>
            </w:r>
            <w:r>
              <w:rPr>
                <w:b/>
                <w:bCs/>
                <w:szCs w:val="24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bCs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Cs w:val="24"/>
                <w:lang w:val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 «Псков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1 от 13.06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сельского поселения «Логозовская волость»</w:t>
      </w:r>
    </w:p>
    <w:p>
      <w:pPr>
        <w:pStyle w:val="Normal"/>
        <w:jc w:val="right"/>
        <w:rPr/>
      </w:pPr>
      <w:r>
        <w:rPr/>
        <w:t>№</w:t>
      </w:r>
      <w:r>
        <w:rPr/>
        <w:t>___ от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Администрацией сельского поселения «Логозовская волость» осуществления  части полномочий  по  решению вопросов местного значения Администрации муниципального образования «Псковский район»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. Псков                                                                                         «____»________   20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униципального образования «Псковский район», именуемая в дальнейшем </w:t>
      </w:r>
      <w:r>
        <w:rPr>
          <w:b/>
          <w:bCs/>
          <w:sz w:val="26"/>
          <w:szCs w:val="26"/>
        </w:rPr>
        <w:t xml:space="preserve">«Администрация муниципального района», </w:t>
      </w:r>
      <w:r>
        <w:rPr>
          <w:sz w:val="26"/>
          <w:szCs w:val="26"/>
        </w:rPr>
        <w:t>в лице Главы Псковского района Федоровой Натальи Анатольевны, действующей на основании Устава муниципального образования «Псковский район», с одной стороны,  и Администрация сельского поселения «Логозовская  волость», именуемая в дальнейшем</w:t>
      </w:r>
      <w:r>
        <w:rPr>
          <w:b/>
          <w:bCs/>
          <w:sz w:val="26"/>
          <w:szCs w:val="26"/>
        </w:rPr>
        <w:t xml:space="preserve"> «Поселение», </w:t>
      </w:r>
      <w:r>
        <w:rPr>
          <w:sz w:val="26"/>
          <w:szCs w:val="26"/>
        </w:rPr>
        <w:t>в лице Главы сельского поселения «Логозовская волость» Фильчагиной Любови Владимировны, действующей на основании Устава муниципального образования «Логозовская волость», с другой стороны, вместе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в целях реализации положений Федерального закона от 27.05.2014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соглашение регулирует отношения, возникающие между Сторонами, в части  передачи Администрации муниципального района осуществления отдельных полномочий по решению вопросов местного значения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стоящим соглашением Поселение передает Администрации муниципального района осуществление следующих отдельных полномочий по решению вопросов местного значения Поселения  по осуществлению дорожной деятельности в отношении улицы Западной  в дер. Неелово-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определения объема межбюджетных трансфер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 xml:space="preserve">Финансовые средства, необходимые для исполнения Администрацией муниципального района полномочий, предусмотренных пунктом 1.2. настоящего соглашения, предоставляются из федерального бюджета и (или) бюджета Псковской области в объемах, предусмотренных соответствующей </w:t>
      </w:r>
      <w:r>
        <w:rPr>
          <w:bCs/>
          <w:sz w:val="26"/>
          <w:szCs w:val="26"/>
        </w:rPr>
        <w:t>муниципальной программой муниципального образования «Псковский район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3. Права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 xml:space="preserve">обязанности 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стоящим Соглашением Посел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казывает практ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осуществляет контроль исполнения переданных полномочий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и обязанности Администрации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настоящим Соглашением </w:t>
      </w:r>
      <w:r>
        <w:rPr>
          <w:b/>
          <w:bCs/>
          <w:sz w:val="26"/>
          <w:szCs w:val="26"/>
        </w:rPr>
        <w:t>Администрация муниципального район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направляет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запрашивает информацию, необходимую для осуществления полномочий, переданных в соответствии с пунктом 1.2 настоящего Соглаш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5. представляет Посел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об исполнении переданных полномочий.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снования и порядок прекращения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может быть прекращено досрочно по соглашению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Сторона, принявшая решение о досрочном прекращении Соглашения, должна представить другой Стороне письменно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В уведомлении указываются  причины досрочного прекращения Соглашения и дата прекращения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Ответственность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Порядок разрешения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ее Соглашение вступает в силу с момента первой публикации его полного текста в газете «Псковская провинция» и действует по 31.12.2024 года (включительн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Подписи стор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99"/>
      </w:tblGrid>
      <w:tr>
        <w:trPr>
          <w:trHeight w:val="22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«Поселение»</w:t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Администрация муниципального района»</w:t>
            </w:r>
          </w:p>
        </w:tc>
      </w:tr>
      <w:tr>
        <w:trPr>
          <w:trHeight w:val="177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Логозовская волость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____________________Л.В. Фильчаг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одписания</w:t>
            </w:r>
            <w:r>
              <w:rPr>
                <w:b/>
                <w:bCs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Псковского райо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_________________Н.А. Федоро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одписания</w:t>
            </w:r>
            <w:r>
              <w:rPr>
                <w:b/>
                <w:bCs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4AA0"/>
      <w:u w:val="single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1:00Z</dcterms:created>
  <dc:creator>User81</dc:creator>
  <dc:description/>
  <cp:keywords/>
  <dc:language>en-US</dc:language>
  <cp:lastModifiedBy>User70</cp:lastModifiedBy>
  <cp:lastPrinted>2024-06-14T10:53:00Z</cp:lastPrinted>
  <dcterms:modified xsi:type="dcterms:W3CDTF">2024-06-14T07:53:00Z</dcterms:modified>
  <cp:revision>7</cp:revision>
  <dc:subject/>
  <dc:title/>
</cp:coreProperties>
</file>