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июня  2024 года</w:t>
        <w:tab/>
        <w:tab/>
        <w:tab/>
        <w:tab/>
        <w:tab/>
        <w:tab/>
        <w:tab/>
        <w:t xml:space="preserve">                      № 143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  18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памятного зн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 связи с обращением врио командира войсковой части 32515 гвардии подполковника А.С. Горчилина и  Главы сельского поселения «Ядровская волость» О. И. Смирнова об установке на  фасаде многоквартирного здания по адресу: Псковский район, д. Похвальщина, д.13, мемориальной плиты с именем гвардии рядового Трайта Артура Юрьевича военнослужащего 104-го гвардейского десантно-штурмового ордена Кутузова Краснознаменного полка, погибшего в ходе СВО на территории Украины 31 августа 2023 года и награжденного орденом Мужества (посмертно)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Собрание депутатов Псковского района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ановить памятный знак Трайту Артуру Юрьевичу на фасаде многоквартирного жилого дома по адресу: Псковский район, д. Похвальщина, д.13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333333"/>
        </w:rPr>
        <w:t>Принять к сведению, что изготовление памятного знака и установка  будет осуществлена за счет финансовых средств Администрации сельского поселения «Ядровская волость»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ru-RU" w:eastAsia="ru-RU"/>
              </w:rPr>
              <w:t xml:space="preserve">            </w:t>
            </w:r>
            <w:r>
              <w:rPr>
                <w:b/>
                <w:bCs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4-06-14T10:58:00Z</cp:lastPrinted>
  <dcterms:modified xsi:type="dcterms:W3CDTF">2024-06-14T08:00:00Z</dcterms:modified>
  <cp:revision>9</cp:revision>
  <dc:subject/>
  <dc:title/>
</cp:coreProperties>
</file>