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635</wp:posOffset>
            </wp:positionV>
            <wp:extent cx="810260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сентября 2023 год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О внесение изменений в постановление </w:t>
      </w:r>
      <w:r>
        <w:rPr>
          <w:b/>
          <w:bCs/>
          <w:sz w:val="28"/>
          <w:szCs w:val="28"/>
        </w:rPr>
        <w:t xml:space="preserve">Администрации Псковского района от 13.06.2017 №77«Об определении видов обязательных работ и объектов для отбывания осужденными наказания в виде обязательных и исправительных работ </w:t>
      </w:r>
      <w:r>
        <w:rPr>
          <w:b/>
          <w:sz w:val="28"/>
          <w:szCs w:val="28"/>
        </w:rPr>
        <w:t>на территории Псковского район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решения задач</w:t>
        <w:br/>
        <w:t xml:space="preserve">социально-экономического развития и благоустройства района, в соответствии со статьями 49 и 50 Уголовного Кодекса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ями 25, 39 Уголовно-исполнительного</w:t>
        <w:br/>
        <w:t>кодекса Российской Федерации</w:t>
      </w:r>
      <w:r>
        <w:rPr>
          <w:bCs/>
          <w:sz w:val="28"/>
          <w:szCs w:val="28"/>
        </w:rPr>
        <w:t>, руководствуясь п.51 ст.38</w:t>
        <w:br/>
        <w:t>Устава муниципального образования «Псковский район»,</w:t>
        <w:br/>
        <w:t>Администрация Псковского района 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список </w:t>
      </w:r>
      <w:r>
        <w:rPr>
          <w:sz w:val="28"/>
          <w:szCs w:val="28"/>
        </w:rPr>
        <w:t>объектов для отбывания наказания</w:t>
        <w:br/>
        <w:t xml:space="preserve">в виде исправительных работ осужденными, не имеющими основного места работы на территории Псковского района, утвержденного постановлением </w:t>
      </w:r>
      <w:r>
        <w:rPr>
          <w:bCs/>
          <w:sz w:val="28"/>
          <w:szCs w:val="28"/>
        </w:rPr>
        <w:t>Администрации Псковского района от 13.06.2017 №77</w:t>
        <w:br/>
        <w:t>«Об определении видов обязательных работ и объектов для отбывания осужденными наказания в виде обязательных и исправительных работ</w:t>
        <w:br/>
      </w:r>
      <w:r>
        <w:rPr>
          <w:sz w:val="28"/>
          <w:szCs w:val="28"/>
        </w:rPr>
        <w:t>на территории Псков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дополнить </w:t>
      </w:r>
      <w:r>
        <w:rPr>
          <w:bCs/>
          <w:sz w:val="28"/>
          <w:szCs w:val="28"/>
        </w:rPr>
        <w:t xml:space="preserve">список </w:t>
      </w:r>
      <w:r>
        <w:rPr>
          <w:sz w:val="28"/>
          <w:szCs w:val="28"/>
        </w:rPr>
        <w:t>объектов пунк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80"/>
        <w:gridCol w:w="34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Технопро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 Дмитрий Виктор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911)363-944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80552, Псковская область, Псковский район, дер. Котово, д.10 территория Промз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Центр строительных технологий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гунова Романа Евгеньевич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8(911)699-282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80021, Псковская область, Псковский район, дер. Голубово, ул. Рабочая, д.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Ласмон Д.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смон Денис Витальеви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80559, Псковская область, Псковский район, дер. Борисовичи, ул. Венская, д. 6, кв. 1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Смирнов Н.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 Николай Александрови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80534, Псковская область, Псковский район, дер. Спасовщина, ул. Ларионова, д. 8, кв.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Морозов Д.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 Дмитрий Владимирови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80502, Псковская область, Псковский район, дер. Неелово-1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</w:t>
        <w:br/>
        <w:t>«Псковская провинция» и разместить на официальном сайте муниципального образования «Псковский район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</w:t>
        <w:br/>
        <w:t>на Первого заместителя Главы Администрации Псковского района</w:t>
        <w:br/>
        <w:t>Колинко С.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сковского района</w:t>
        <w:tab/>
        <w:tab/>
        <w:tab/>
        <w:tab/>
        <w:tab/>
        <w:tab/>
        <w:t xml:space="preserve">     Н.А. Федорова</w:t>
      </w:r>
    </w:p>
    <w:sectPr>
      <w:type w:val="nextPage"/>
      <w:pgSz w:w="11906" w:h="16838"/>
      <w:pgMar w:left="1701" w:right="850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mpanyinfotext">
    <w:name w:val="company-info__text"/>
    <w:basedOn w:val="Style13"/>
    <w:qFormat/>
    <w:rPr/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08:00Z</dcterms:created>
  <dc:creator>Комэк</dc:creator>
  <dc:description/>
  <cp:keywords/>
  <dc:language>en-US</dc:language>
  <cp:lastModifiedBy>User81</cp:lastModifiedBy>
  <cp:lastPrinted>2022-03-21T11:53:00Z</cp:lastPrinted>
  <dcterms:modified xsi:type="dcterms:W3CDTF">2023-09-12T07:29:00Z</dcterms:modified>
  <cp:revision>3</cp:revision>
  <dc:subject/>
  <dc:title/>
</cp:coreProperties>
</file>