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center" w:pos="4895" w:leader="none"/>
          <w:tab w:val="left" w:pos="8055" w:leader="none"/>
        </w:tabs>
        <w:ind w:left="-6" w:hanging="0"/>
        <w:rPr>
          <w:sz w:val="26"/>
          <w:szCs w:val="26"/>
        </w:rPr>
      </w:pPr>
      <w:r>
        <w:rPr>
          <w:sz w:val="32"/>
          <w:szCs w:val="32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78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СКОВСКАЯ ОБЛАСТЬ</w:t>
        <w:tab/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августа  2024 года</w:t>
        <w:tab/>
        <w:tab/>
        <w:tab/>
        <w:tab/>
        <w:tab/>
        <w:tab/>
        <w:tab/>
        <w:t xml:space="preserve">                           № 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789" w:hanging="0"/>
        <w:rPr>
          <w:sz w:val="26"/>
          <w:szCs w:val="26"/>
        </w:rPr>
      </w:pPr>
      <w:r>
        <w:rPr>
          <w:sz w:val="26"/>
          <w:szCs w:val="26"/>
        </w:rPr>
        <w:t xml:space="preserve">/принято 19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>
          <w:sz w:val="26"/>
          <w:szCs w:val="26"/>
        </w:rPr>
        <w:t>седьмого созыва/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ConsPlusTitle"/>
        <w:ind w:left="-142" w:righ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12.2001 № 178-ФЗ "О приватизации государственного и муниципального имущества", постановлением Правительства Российской Федерации от 27.08.2012 года № 860 «Об 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Псковского района на 2024 год, утвержденным решением Собрания депутатов Псковского района от 26.12.2023 № 99, от 22.02.2024 № 113, руководствуясь пунктом 15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</w:t>
        </w:r>
      </w:hyperlink>
      <w:r>
        <w:rPr>
          <w:sz w:val="26"/>
          <w:szCs w:val="26"/>
        </w:rPr>
        <w:t xml:space="preserve"> 25 Устава муниципального образования "Псковский район", Собрание депутатов Псковского района решило: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USER/%D0%9C%D0%BE%D0%B8%20%D0%B4%D0%BE%D0%BA%D1%83%D0%BC%D0%B5%D0%BD%D1%82%D1%8B/%D0%97%D0%B0%D0%B3%D1%80%D1%83%D0%B7%D0%BA%D0%B8/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лов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ватизации муниципального имущества, планируемого к приватизации в 2024 году, согласно приложению к настоящему решению.</w:t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ind w:left="-142" w:right="-426" w:firstLine="567"/>
        <w:jc w:val="both"/>
        <w:rPr/>
      </w:pPr>
      <w:r>
        <w:rPr>
          <w:sz w:val="26"/>
          <w:szCs w:val="26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USER/%D0%9C%D0%BE%D0%B8%20%D0%B4%D0%BE%D0%BA%D1%83%D0%BC%D0%B5%D0%BD%D1%82%D1%8B/%D0%97%D0%B0%D0%B3%D1%80%D1%83%D0%B7%D0%BA%D0%B8/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ю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3. Осуществить приватизацию перечисле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USER/%D0%9C%D0%BE%D0%B8%20%D0%B4%D0%BE%D0%BA%D1%83%D0%BC%D0%B5%D0%BD%D1%82%D1%8B/%D0%97%D0%B0%D0%B3%D1%80%D1%83%D0%B7%D0%BA%D0%B8/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и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 настоящему решению муниципального имущества на аукционе в электронной форме, форма подачи предложения о цене участниками аукциона – открытая.</w:t>
      </w:r>
    </w:p>
    <w:p>
      <w:pPr>
        <w:pStyle w:val="Normal"/>
        <w:widowControl w:val="false"/>
        <w:autoSpaceDE w:val="false"/>
        <w:ind w:left="-142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-142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стить настоящее решение на официальном сайте  в сети «Интернет» для размещения информации о проведении торгов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а сайте муниципального образования «Псковский район» в сети «Интернет» и опубликовать   в газете «Псковская провинция».</w:t>
      </w:r>
    </w:p>
    <w:p>
      <w:pPr>
        <w:pStyle w:val="Normal"/>
        <w:widowControl w:val="false"/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Собрания депутатов        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В.Н. Яников                                                                        Н.А. Федо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с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3.08.2024 г. № 1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ловия</w:t>
        </w:r>
      </w:hyperlink>
      <w:r>
        <w:rPr>
          <w:sz w:val="26"/>
          <w:szCs w:val="26"/>
        </w:rPr>
        <w:t xml:space="preserve">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2"/>
        <w:gridCol w:w="3118"/>
        <w:gridCol w:w="2408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 кадастровый или условный номер объек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объекта, сведения об отчете об оц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ме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жилое здание площадью 594,6 кв.м.   КН 60:18:0090904:154 с земельным участком площадью 900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Н 60:18:0090904:17, расположенные по адресу: Псковская область, Псковский район, СП «Карамышевская волость»,  д.Быстрецов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ма культуры 1968 года строительства, площадью   594,6 кв.м., с земельным участком  площадью 90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74 700 рублей (с учетом НДС по ставке 20% для нежилого здания), в т.ч. 1 014 100 рублей  стоимость нежилого здания (с учетом НДС по ставке 20%)  и  160 600 рублей  (НДС не облагается) стоимость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ценке от 24.05.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98-1/2024, оценщик – ЗАО «Консалт Оцен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№100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18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18:0141901:148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женное по адресу Псковская область, Псковский район, СП «Писковичская волость», д. Писковичи, д. 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1976 года постройки (Общественная баня), общей площадью 188,0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 200 рублей без учета НД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Отчет об оценке от 11.06.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14-1/ПС-06/24, оценщик – ЗАО «НЭК «Мосэкспертиза-Пс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№100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6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18:0141901:11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ое по адресу Псковская область, Псковский район, СП «Писковичская волость», д. Писковичи, д. 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1976 года постройки (в здании общественной бани), общей площадью 60,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 570 рублей без учета НД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ценке от 11.06.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14-1/ПС-06/24, оценщик – ЗАО «НЭК «Мосэкспертиза-Пс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№10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ю 6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18:0141901:11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ое по адресу Псковская область, Псковский район, СП «Писковичская волость», д. Писковичи, д. 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1976 года постройки (в здании общественной бани), общей площадью 60,5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6 570 рублей без учета НД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ценке от 11.06.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14-1/ПС-06/24, оценщик – ЗАО «НЭК «Мосэкспертиза-Пс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E143E319DE84134D37DC874DB08796AFEBAAE19C641AE2568C37487z0eDF" TargetMode="External"/><Relationship Id="rId4" Type="http://schemas.openxmlformats.org/officeDocument/2006/relationships/hyperlink" Target="consultantplus://offline/ref=3C7E143E319DE84134D363C562B755716AF7E6A412C44DFA71379829D0049A80F5FA3BDA2D1291AC6BF30Bz9eDF" TargetMode="External"/><Relationship Id="rId5" Type="http://schemas.openxmlformats.org/officeDocument/2006/relationships/hyperlink" Target="consultantplus://offline/main?base=REXP351;n=11721;fld=134;dst=1000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2:00Z</dcterms:created>
  <dc:creator>Home</dc:creator>
  <dc:description/>
  <cp:keywords/>
  <dc:language>en-US</dc:language>
  <cp:lastModifiedBy>User70</cp:lastModifiedBy>
  <cp:lastPrinted>2024-08-13T09:51:00Z</cp:lastPrinted>
  <dcterms:modified xsi:type="dcterms:W3CDTF">2024-08-13T11:40:00Z</dcterms:modified>
  <cp:revision>5</cp:revision>
  <dc:subject/>
  <dc:title>СОБРАНИЕ ДЕПУТАТОВ ПСКОВСКОГО РАЙОНА</dc:title>
</cp:coreProperties>
</file>