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ПСК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3 августа 2024  года</w:t>
        <w:tab/>
        <w:tab/>
        <w:tab/>
        <w:tab/>
        <w:tab/>
        <w:tab/>
        <w:tab/>
        <w:t xml:space="preserve">               №  15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/принято  19  заседанием Собр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Псковского района</w:t>
      </w:r>
    </w:p>
    <w:p>
      <w:pPr>
        <w:pStyle w:val="Normal"/>
        <w:rPr/>
      </w:pPr>
      <w:r>
        <w:rPr>
          <w:sz w:val="26"/>
          <w:szCs w:val="26"/>
        </w:rPr>
        <w:t>седьмого  созы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ке памятного зна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вязи с обращением Врио командира войсковой части 32515 гвардии подполковника Горчилина А.С. в целях увековечивания памяти погибшего в ходе СВО на территории Украины 20 января 2024 года гвардии сержанта Мартина Максима Владимировича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рание депутатов Псковского район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ШИЛО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амятный знак Мартину Максиму Владимировичу  на фасаде здания многоквартирного дома, расположенного  по адресу: Псковский район, д. Родина, ул. Владимирская, д. 5а,  где проживал Мартин М.В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Принять к сведению, что изготовление памятного знака и установка  будет осуществлена за счет финансовых средств Администрации Псковского район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4-08-13T14:21:00Z</cp:lastPrinted>
  <dcterms:modified xsi:type="dcterms:W3CDTF">2024-08-13T11:21:00Z</dcterms:modified>
  <cp:revision>17</cp:revision>
  <dc:subject/>
  <dc:title/>
</cp:coreProperties>
</file>