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 w:val="false"/>
          <w:b w:val="false"/>
          <w:bCs/>
          <w:sz w:val="28"/>
          <w:szCs w:val="24"/>
          <w:lang w:val="en-US" w:eastAsia="en-US"/>
        </w:rPr>
      </w:pPr>
      <w:r>
        <w:rPr>
          <w:b w:val="false"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089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320040</wp:posOffset>
                </wp:positionV>
                <wp:extent cx="109791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4.6pt;mso-wrap-distance-left:9.05pt;mso-wrap-distance-right:9.05pt;mso-wrap-distance-top:0pt;mso-wrap-distance-bottom:0pt;margin-top:-25.2pt;mso-position-vertical-relative:text;margin-left:4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ПСКОВСКОГО РАЙОНА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от  10 октября 2024 года                                                                                                    № 1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сков</w:t>
      </w:r>
    </w:p>
    <w:p>
      <w:pPr>
        <w:pStyle w:val="Normal"/>
        <w:rPr/>
      </w:pPr>
      <w:r>
        <w:rPr>
          <w:szCs w:val="24"/>
        </w:rPr>
        <w:t>/принято 20 заседанием Собрания</w:t>
      </w:r>
    </w:p>
    <w:p>
      <w:pPr>
        <w:pStyle w:val="Normal"/>
        <w:rPr>
          <w:szCs w:val="24"/>
        </w:rPr>
      </w:pPr>
      <w:r>
        <w:rPr>
          <w:szCs w:val="24"/>
        </w:rPr>
        <w:t>депутатов Псков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едьмого созыва/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«О внесении изменений в решение Собрания депутатов Псковского района от 26.12.2019 № 168 «О системе оплаты труда в органах местного самоуправления Псковского район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Федеральным законом от 02.03.2007 N 25-ФЗ «О муниципальной службе в Российской Федерации», Законом Псковской области от 30.07.2007 № 700-ОЗ «Об организации муниципальной службы в Псковской области», Собрание депутатов Псковского района </w:t>
      </w:r>
      <w:r>
        <w:rPr>
          <w:b/>
          <w:sz w:val="24"/>
          <w:szCs w:val="24"/>
        </w:rPr>
        <w:t>РЕШИЛО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Собрания депутатов Псковского района от 26.12.2019 № 168 «О системе  оплаты труда в органах местного самоуправления Псковского района» следующие изменения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В Приложении 1 к решению «Положение «Об оплате труда лиц, замещающих муниципальные должности, должности муниципальной службы в Администрации Псковского района и Собрании депутатов Псковского района» пункт 2 статьи 4 изложить в следующей редакции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. Размер ежемесячного денежного поощрения по соответствующим муниципальным должностям устанавливается в следующих размерах – Главе района в размере 3 базовых денежных вознаграждений; Председателю Собрания депутатов в размере 3 базовых денежных вознаграждений»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2. Приложение 1.2 </w:t>
      </w:r>
      <w:r>
        <w:rPr>
          <w:bCs/>
          <w:iCs/>
          <w:szCs w:val="24"/>
          <w:lang w:val="en-US"/>
        </w:rPr>
        <w:t xml:space="preserve">к Положению об оплате труда лиц, замещающих муниципальные должности, </w:t>
      </w:r>
      <w:r>
        <w:rPr>
          <w:bCs/>
          <w:iCs/>
          <w:szCs w:val="24"/>
        </w:rPr>
        <w:t xml:space="preserve">должности </w:t>
      </w:r>
      <w:r>
        <w:rPr>
          <w:bCs/>
          <w:iCs/>
          <w:szCs w:val="24"/>
          <w:lang w:val="en-US"/>
        </w:rPr>
        <w:t>муниципальной службы в Администрации Псковского района</w:t>
      </w:r>
      <w:r>
        <w:rPr>
          <w:bCs/>
          <w:iCs/>
          <w:szCs w:val="24"/>
        </w:rPr>
        <w:t xml:space="preserve"> и Собрании депутатов Псковского района «</w:t>
      </w:r>
      <w:r>
        <w:rPr>
          <w:bCs/>
          <w:szCs w:val="24"/>
        </w:rPr>
        <w:t>Размеры должностных окладов и ежемесячного денежного поощрения муниципальных служащих</w:t>
      </w:r>
      <w:r>
        <w:rPr>
          <w:b/>
          <w:bCs/>
          <w:szCs w:val="24"/>
        </w:rPr>
        <w:t>»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изложить в следующе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4669"/>
        <w:gridCol w:w="1970"/>
        <w:gridCol w:w="182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 в Псков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должностного оклада (в процентном отношении к расчетному  базовому денежному вознаграждению главы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Администрации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управления, председатель комитета, начальник отдела Администрации Пск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управления, председателя комитета (начальника отдела в Администрации Псковского района, в представительном органе муниципального образ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–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Начальник отдела в составе управления, комитета в Администрации Псковского района, в представительном или ином органе местного самоуправления в рай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–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мощник  Главы  Пск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,0 - 7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,0 - 7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В Приложении 3 к решению «Положение о единовременной выплате при предоставлении ежегодного оплачиваемого отпуска и материальной помощи лицам, замещающим муниципальные должности муниципальной службы в Администрации Псковского района» пункт 6, 8 изложить в следующей редакции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6. Муниципальному служащему, поступившему на муниципальную службу в течение календарного года, единовременная выплата и материальная помощь выплачивается пропорционально отработанному в календарном году времени при обращении с заявлением.»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8. При увольнении муниципального служащего ему выплачивается не полученная в данном календарном году единовременная выплата и материальная помощь в размере, пропорциональном фактически отработанному времени по заявлению муниципального служащего.»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  в сети Интерне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в силу с даты его официального опубликования и распространяется на правоотношения, возникшие с 01 октября 2024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депутатов                                           Глава Псковского район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ковского района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В.Н. Яников                                                                   Н.А. Федор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8:00Z</dcterms:created>
  <dc:creator>Хомякова</dc:creator>
  <dc:description/>
  <cp:keywords/>
  <dc:language>en-US</dc:language>
  <cp:lastModifiedBy>User70</cp:lastModifiedBy>
  <cp:lastPrinted>2024-10-03T10:09:00Z</cp:lastPrinted>
  <dcterms:modified xsi:type="dcterms:W3CDTF">2024-10-11T07:29:00Z</dcterms:modified>
  <cp:revision>10</cp:revision>
  <dc:subject/>
  <dc:title/>
</cp:coreProperties>
</file>