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782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0 октября  2024 года</w:t>
        <w:tab/>
        <w:tab/>
        <w:tab/>
        <w:tab/>
        <w:tab/>
        <w:tab/>
        <w:tab/>
        <w:t xml:space="preserve">      </w:t>
        <w:tab/>
        <w:t xml:space="preserve">                № 159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789" w:hanging="0"/>
        <w:rPr/>
      </w:pPr>
      <w:r>
        <w:rPr/>
        <w:t xml:space="preserve">/принято 20 заседанием Собрания 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/>
        <w:t>седьмого созыва/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ConsPlusTitle"/>
        <w:ind w:left="-142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12.2001 № 178-ФЗ "О приватизации государственного и муниципального имущества", постановлением Правительства Российской Федерации от 27.08.2012 года № 860 «Об 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Псковского района на 2024 год, утвержденным решением Собрания депутатов Псковского района от 26.12.2023 № 99, решением Собрания депутатов Псковского района от  ___.10.2024 №  ____ «О внесении дополнений в решение Собрания депутатов Псковского района  от 26.12.2023 года №99 «Об утверждении прогнозного плана (программы) приватизации муниципального имущества Псковского района на 2024 год»,    Уставом муниципального образования "Псковский район", Собрание депутатов Псковского района решило: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137_resh_ot_26.09.19._ob_utverzhdenii_usloviy_privatizacii_3_obektov_2019.doc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лов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ватизации муниципального имущества, планируемого к приватизации в 2024 году, согласно приложению к настоящему решению.</w:t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ind w:left="-142" w:right="-426" w:firstLine="567"/>
        <w:jc w:val="both"/>
        <w:rPr/>
      </w:pPr>
      <w:r>
        <w:rPr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137_resh_ot_26.09.19._ob_utverzhdenii_usloviy_privatizacii_3_obektov_2019.doc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к настоящему решению. 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/>
        <w:t xml:space="preserve">3. Осуществить приватизацию перечисле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137_resh_ot_26.09.19._ob_utverzhdenii_usloviy_privatizacii_3_obektov_2019.doc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решению муниципального имущества на аукционе в электронной форме, форма подачи предложения о цене участниками аукциона – открытая.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/>
        <w:t xml:space="preserve">5. Разместить настоящее решение на официальном сайте  в сети «Интернет» для размещения информ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сайте муниципального образования «Псковский район» в сети «Интернет» и опубликовать   в газете «Псковская провинция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Собрания депутатов         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В.Н. Яников                                                           Н.А. Федо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с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10.10.2024 г. № 15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4">
        <w:r>
          <w:rPr>
            <w:rStyle w:val="InternetLink"/>
            <w:color w:val="000000"/>
            <w:u w:val="none"/>
          </w:rPr>
          <w:t>Условия</w:t>
        </w:r>
      </w:hyperlink>
      <w:r>
        <w:rPr/>
        <w:t xml:space="preserve">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2"/>
        <w:gridCol w:w="3118"/>
        <w:gridCol w:w="2408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,  кадастровый или условный номер объек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 объекта, сведения об отчете об оц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площадью 142,1 кв.м.   КН 60:18:0092103:87 с земельным участком площадью 2962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60:18:0092103:8, расположенные по адресу: Псковская область, Псковский район, СП «Карамышевская волость»,  с.Карамышево, ул. Советская, д. 17 (бывший детский са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ание 1960 года строительства, площадью   142,1 кв.м., с земельным участком  площадью 2962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87 400 рублей (с учетом НДС по ставке 20% для нежилого здания), в т.ч. 159 000 рублей  стоимость нежилого здания (с учетом НДС по ставке 20%)  и  228 400 рублей  (НДС не облагается) стоимость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чет об оценке от 03.09.202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144/2024, оценщик – ЗАО «Консалт Оцен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E143E319DE84134D37DC874DB08796AFEBAAE19C641AE2568C37487z0eDF" TargetMode="External"/><Relationship Id="rId4" Type="http://schemas.openxmlformats.org/officeDocument/2006/relationships/hyperlink" Target="consultantplus://offline/main?base=REXP351;n=11721;fld=134;dst=1000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3:00Z</dcterms:created>
  <dc:creator>Home</dc:creator>
  <dc:description/>
  <cp:keywords/>
  <dc:language>en-US</dc:language>
  <cp:lastModifiedBy>User70</cp:lastModifiedBy>
  <cp:lastPrinted>2024-09-24T09:15:00Z</cp:lastPrinted>
  <dcterms:modified xsi:type="dcterms:W3CDTF">2024-10-11T07:37:00Z</dcterms:modified>
  <cp:revision>52</cp:revision>
  <dc:subject/>
  <dc:title>СОБРАНИЕ ДЕПУТАТОВ ПСКОВСКОГО РАЙОНА</dc:title>
</cp:coreProperties>
</file>