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октября 2024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1711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х предельной заполняемости территории (помещения)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транспортной инфраструктуры в месте провед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мероприятия на территории Пск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19 июня 2004 г. № 54-ФЗ</w:t>
        <w:br/>
        <w:t>«О собраниях, митингах, демонстрациях, шествиях и пикетированиях»</w:t>
        <w:br/>
        <w:t>(далее – Федеральный закон № 54-ФЗ), статьи 2 Закона Псковской области</w:t>
        <w:br/>
        <w:t>от 08 февраля 2007 г. № 638-ОЗ «О порядке подачи уведомления о проведении публичного мероприятия на территории Псковской области», статьи 4 Закона Псковской области от 07 апреля 2011 г. № 1061-ОЗ</w:t>
        <w:br/>
        <w:t>«О порядке проведения публичных мероприятий на объектах транспортной инфраструктуры, используемых для транспорта общего пользования»</w:t>
        <w:br/>
        <w:t xml:space="preserve">(далее – Закон области № 1061-ОЗ) Администрация Пс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нормы предельной заполняемости территории (помещения) в месте проведения публичного мероприятия (за исключением специально отведенных мест, определенных в соответствии</w:t>
        <w:br/>
        <w:t>со статьей 8 Федерального закона № 54-ФЗ), уведомление, о проведении которого подано в Администрацию Псковского района (далее – публичное мероприятие)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ельная заполняемость территории в месте проведения публичного мероприятия, за исключением объектов транспортной инфраструктуры,</w:t>
        <w:br/>
        <w:t>– не более 1 человека на 1 квадратный метр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ельная заполняемость помещения, оборудованного посадочными местами, в месте проведения публичного мероприятия – не более чем количество посадочных мес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ельная заполняемость помещения, не оборудованного посадочными местами, в месте проведения публичного мероприятия</w:t>
        <w:br/>
        <w:t>– не более 1 человека на 1 квадратный мет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Нормы предельной заполняемости объекта транспортной инфраструктуры в месте проведения публичного мероприятия устанавливаются распоряжением Администрации Псковского района отдельно для каждого публичного мероприятия с учетом особенностей объекта транспортной инфраструктуры, требований, установленных статьей 4 Закона области № 1061-ОЗ, и следующих условий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ельная заполняемость объекта транспортной инфраструктуры в месте проведения публичного мероприятия должна быть не более 1 человека на 1 квадратный метр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0" w:name="P17"/>
      <w:bookmarkEnd w:id="0"/>
      <w:r>
        <w:rPr>
          <w:sz w:val="28"/>
          <w:szCs w:val="28"/>
        </w:rPr>
        <w:t>2) максимальное количество транспортных средств, которые могут осуществлять движение в составе одной организованной транспортной колонны, соста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50 единиц для категории «A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30 единиц для категории «B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25 единиц для категории «BE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15 единиц для категории «C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10 единиц для категории «CE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15 единиц для категории «D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10 единиц для категории «DE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50 единиц для категории «M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 использовании транспортных средств различных категорий их максимальное количество устанавливается с учетом подпункта 2 настоящего пункта и максимальной длины такой организованной транспортной колонны, составляющей 250 метр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Псковского района об установлении норм предельной заполняемости объекта транспортной инфраструктуры в месте проведения публичного мероприятия готовит и вносит на согласование в установленном порядке комитет по территориальному развитию Администрации Псковского рай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Администрации Псковского района Колинко С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Н.А. Федорова</w:t>
      </w:r>
    </w:p>
    <w:sectPr>
      <w:type w:val="nextPage"/>
      <w:pgSz w:w="11906" w:h="16838"/>
      <w:pgMar w:left="1701" w:right="85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4:00Z</dcterms:created>
  <dc:creator>Комэк</dc:creator>
  <dc:description/>
  <cp:keywords/>
  <dc:language>en-US</dc:language>
  <cp:lastModifiedBy>User81</cp:lastModifiedBy>
  <cp:lastPrinted>2024-08-27T10:33:00Z</cp:lastPrinted>
  <dcterms:modified xsi:type="dcterms:W3CDTF">2024-10-10T13:03:00Z</dcterms:modified>
  <cp:revision>7</cp:revision>
  <dc:subject/>
  <dc:title/>
</cp:coreProperties>
</file>