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2882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-462915</wp:posOffset>
                </wp:positionV>
                <wp:extent cx="8229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-36.45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 октября  2024 года</w:t>
        <w:tab/>
        <w:tab/>
        <w:tab/>
        <w:tab/>
        <w:tab/>
        <w:tab/>
        <w:tab/>
        <w:t xml:space="preserve">                        №161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20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 созы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ке памятного зн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связи с обращением отца погибшего воина Агаркова Юрия Ивановича, проживающего по адресу: Псковский район, д. Череха, ДОС 145, в.21, об установке мемориальной плиты с именем командира 33 мотострелкового полка полковнику Агаркову Юрию Юрьевичу на фасаде многоквартирного дома в д. Череха погибшего в ходе СВО на территории Украины 26 февраля 2022 года и награжденного Орденом Мужества (посмертно)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Собрание депутатов Псковского района </w:t>
      </w:r>
      <w:r>
        <w:rPr>
          <w:b/>
          <w:color w:val="000000"/>
        </w:rPr>
        <w:t>РЕШИЛ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Установить памятный знак Агаркову Юрию Юрьевичу на фасаде многоквартирного жилого дома по адресу: Псковский район, д. Череха, ДОС 145, кв.21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333333"/>
        </w:rPr>
        <w:t>Принять к сведению, что изготовление памятного знака и установка  будет осуществлена за счет финансовых средств Администрации Псковского района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публиковать данное решение в газете «Псковская провинция».</w:t>
      </w:r>
    </w:p>
    <w:p>
      <w:pPr>
        <w:pStyle w:val="Normal"/>
        <w:shd w:fill="FFFFFF" w:val="clear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1524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bCs/>
                <w:lang w:val="ru-RU" w:eastAsia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rPr/>
    </w:pPr>
    <w:r>
      <w:rPr/>
      <w:t xml:space="preserve"> </w:t>
    </w:r>
    <w:r>
      <w:rPr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8:00Z</dcterms:created>
  <dc:creator>комитет экономики</dc:creator>
  <dc:description/>
  <cp:keywords/>
  <dc:language>en-US</dc:language>
  <cp:lastModifiedBy>User70</cp:lastModifiedBy>
  <cp:lastPrinted>2023-01-31T11:58:00Z</cp:lastPrinted>
  <dcterms:modified xsi:type="dcterms:W3CDTF">2024-10-11T07:44:00Z</dcterms:modified>
  <cp:revision>9</cp:revision>
  <dc:subject/>
  <dc:title/>
</cp:coreProperties>
</file>