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К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ноября 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 года</w:t>
        <w:tab/>
        <w:tab/>
        <w:tab/>
        <w:tab/>
        <w:tab/>
        <w:tab/>
        <w:tab/>
        <w:t xml:space="preserve">                      № 1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 21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ке памятного зна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вязи с обращением директора МБОУ «Середкинская  средняя общеобразовательная школа» Удальцовой С.Б.  в целях увековечивания памяти Никандрова Дмитрия Сергеевича, выпускника МБОУ «Середкинская  средняя общеобразовательная школа», погибшего в ходе СВО на территории Украины 18 мая  2023 года и награжденного орденом Мужества (посмертно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Псковского района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становить памятный знак Никандрову Дмитрию Сергеевичу на здании  МБОУ «Середкин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3-01-31T11:58:00Z</cp:lastPrinted>
  <dcterms:modified xsi:type="dcterms:W3CDTF">2024-11-21T11:10:00Z</dcterms:modified>
  <cp:revision>14</cp:revision>
  <dc:subject/>
  <dc:title/>
</cp:coreProperties>
</file>