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 «17» июля 2024 г.                                                                             № 167-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публичного сервитута     в целях    прохода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з земельные участк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eastAsia="en-US"/>
        </w:rPr>
        <w:t>В соответствии  со статьей 23  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и схемы расположения границ публичного сервитута на кадастровом плане территории:</w:t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становить  </w: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>публичный сервитут  для прохода, в целях обеспечения свободного доступа граждан к водному объекту общего пользования  и его береговой полосе, через земельные участки с кадастровыми номерам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60:18:0050701:37, местоположением: Псковская область, Псковский район, СП «Ершовская волость», д. Жидилов Бор, 0,25 км западнее д. Жидилов Бор;</w:t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60:18:0050701:38, местоположением: Псковская область, Псковский район, СП «Ершовская волость», д. Жидилов Бор, 0,25 км западнее д. Жидилов Бор, общей площадью 1980 кв. м., и   утвердить границы публичного сервитута согласно 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Цель установления публичного сервитута:   для прохода, в целях обеспечения свободного доступа граждан к водному объекту общего пользования  и его береговой полосе через земельные участки</w:t>
        <w:tab/>
        <w:tab/>
        <w:t xml:space="preserve">            </w:t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Срок публичного сервитута: бессрочный публичный сервитут.</w:t>
        <w:tab/>
        <w:tab/>
        <w:tab/>
        <w:t xml:space="preserve">4.  </w:t>
      </w:r>
      <w:r>
        <w:rPr>
          <w:sz w:val="26"/>
          <w:szCs w:val="26"/>
          <w:lang w:eastAsia="ru-RU"/>
        </w:rPr>
        <w:t>Заинтересованные лица вправе использовать часть земельных участков, указанных в пункте 1 настоящего распоряжения, в целях прохода на основании публичного сервитута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аспоряжения оставляю за собой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сковского  района</w:t>
        <w:tab/>
        <w:tab/>
        <w:tab/>
        <w:t xml:space="preserve">                                     Н.А. Федоров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48</cp:lastModifiedBy>
  <cp:lastPrinted>2024-07-17T12:56:00Z</cp:lastPrinted>
  <dcterms:modified xsi:type="dcterms:W3CDTF">2024-08-28T14:53:00Z</dcterms:modified>
  <cp:revision>67</cp:revision>
  <dc:subject/>
  <dc:title> </dc:title>
</cp:coreProperties>
</file>