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июля   2024 г.                                                           №  16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2302:561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Хотицы, ул.Ольгинская, д.20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1.06.2024 и заявления (вх. № 5/2735  от 18.06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99 кв. м  в  отношении земельного участка   с  кадастровым номером 60:18:0142302:561, </w:t>
        <w:tab/>
        <w:t xml:space="preserve">местоположением: Псковская область, Псковский район, СП «Писковичская волость», д. Хотицы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Хотицы, ул.Ольгинская, д.20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7-18T14:40:00Z</cp:lastPrinted>
  <dcterms:modified xsi:type="dcterms:W3CDTF">2024-07-26T10:35:00Z</dcterms:modified>
  <cp:revision>67</cp:revision>
  <dc:subject/>
  <dc:title> </dc:title>
</cp:coreProperties>
</file>