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8»  июля   2024 г.                                                           №  17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2806:634   в целях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 д.Подосье, ул.Тихая, д.5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1.06.2024 и заявления (вх. № 5/2735  от 18.06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39 кв. м  в  отношении земельного участка   с  кадастровым номером 60:18:0182806:634, </w:t>
        <w:tab/>
        <w:t xml:space="preserve">местоположением: Псковская область, Псковский район, СП «Логозовская волость», д. Подосье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 д. Подосье, ул.Тихая, д.5.</w:t>
        <w:tab/>
        <w:tab/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6 месяцев.</w:t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ковского  района</w:t>
        <w:tab/>
        <w:tab/>
        <w:tab/>
        <w:t xml:space="preserve">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7-18T14:22:00Z</cp:lastPrinted>
  <dcterms:modified xsi:type="dcterms:W3CDTF">2024-07-26T10:39:00Z</dcterms:modified>
  <cp:revision>67</cp:revision>
  <dc:subject/>
  <dc:title> </dc:title>
</cp:coreProperties>
</file>