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7»  ноября 2023 г.                                                           № 37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с  кадастровым номером   60:18:0140202:665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д.Ваулино, ул.Славянская, д.4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  на основании ходатайства от 26.09.2023 и заявления (вх. № 5/4102 от 04.10.2023)  Акционерного общества «Газпром газораспределение Псков» (ИНН 6027015076,ОГРН 1026000964329) и схемы расположения границ публичного сервитута на кадастровом плане территории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 xml:space="preserve">1. Установить в пользу </w:t>
      </w:r>
      <w:r>
        <w:rPr>
          <w:sz w:val="27"/>
          <w:szCs w:val="27"/>
          <w:lang w:eastAsia="en-US"/>
        </w:rPr>
        <w:t>Акционерного общества «Газпром газораспределение Псков» (ИНН 6027015076, ОГРН 1026000964329)</w:t>
      </w:r>
      <w:r>
        <w:rPr>
          <w:sz w:val="27"/>
          <w:szCs w:val="27"/>
        </w:rPr>
        <w:t xml:space="preserve"> публичный сервитут на часть земельного участка с кадастровым номером  60:18:0140202:665 и площадью 537 кв.м. с местоположением: Псковская область, Псковский район, д.Ваулино, ул. Славянская д.4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 xml:space="preserve"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-технического обеспечения объекта  газораспределительной сети Газопровод </w:t>
      </w:r>
      <w:r>
        <w:rPr>
          <w:b/>
          <w:sz w:val="27"/>
          <w:szCs w:val="27"/>
        </w:rPr>
        <w:t>–</w:t>
      </w:r>
      <w:r>
        <w:rPr>
          <w:sz w:val="27"/>
          <w:szCs w:val="27"/>
        </w:rPr>
        <w:t xml:space="preserve"> ввод низкого давления до  границы земельного участка по адресу: Псковская область, Псковский район, д.Ваулино, ул.Славянская, д.4.</w:t>
        <w:tab/>
        <w:tab/>
        <w:tab/>
        <w:tab/>
        <w:tab/>
        <w:tab/>
        <w:tab/>
        <w:tab/>
        <w:tab/>
        <w:tab/>
        <w:tab/>
        <w:t>3.  Срок публичного сервитута: 10 (десять) лет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.</w:t>
        <w:tab/>
        <w:tab/>
        <w:tab/>
        <w:tab/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Псковского  района</w:t>
        <w:tab/>
        <w:tab/>
        <w:tab/>
        <w:t xml:space="preserve">                                               С.Л. Коли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8:00Z</dcterms:created>
  <dc:creator>1</dc:creator>
  <dc:description/>
  <cp:keywords/>
  <dc:language>en-US</dc:language>
  <cp:lastModifiedBy>User58</cp:lastModifiedBy>
  <cp:lastPrinted>2023-11-17T09:17:00Z</cp:lastPrinted>
  <dcterms:modified xsi:type="dcterms:W3CDTF">2023-11-21T13:13:00Z</dcterms:modified>
  <cp:revision>17</cp:revision>
  <dc:subject/>
  <dc:title> </dc:title>
</cp:coreProperties>
</file>