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декабря  2024  года</w:t>
        <w:tab/>
        <w:tab/>
        <w:tab/>
        <w:tab/>
        <w:tab/>
        <w:tab/>
        <w:tab/>
        <w:t xml:space="preserve">                 № 171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23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ке памятного зн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связи с обращением директора МБОУ «Москвинская  средняя общеобразовательная школа» Александровой Т.Н.  в целях увековечивания памяти Спиридонова Александра Валерьевича, выпускника МБОУ «Москвинская  средняя общеобразовательная школа», погибшего в ходе СВО на территории Украины 05 апреля 2024 года и награжденного орденом Мужества (посмертно)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Собрание депутатов Псковского района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Установить памятный знак Спиридонову Александру Валерьевичу на здании  МБОУ «Москвинская средняя общеобразовательная школа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333333"/>
        </w:rPr>
        <w:t>Принять к сведению, что изготовление памятного знака и установка  будет осуществлена за счет финансовых средств Администрации Псковского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комитет экономики</dc:creator>
  <dc:description/>
  <cp:keywords/>
  <dc:language>en-US</dc:language>
  <cp:lastModifiedBy>User70</cp:lastModifiedBy>
  <cp:lastPrinted>2024-12-27T10:45:00Z</cp:lastPrinted>
  <dcterms:modified xsi:type="dcterms:W3CDTF">2024-12-27T07:45:00Z</dcterms:modified>
  <cp:revision>16</cp:revision>
  <dc:subject/>
  <dc:title/>
</cp:coreProperties>
</file>