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декабря  202</w:t>
      </w:r>
      <w:r>
        <w:rPr>
          <w:lang w:val="en-US"/>
        </w:rPr>
        <w:t>4</w:t>
      </w:r>
      <w:r>
        <w:rPr/>
        <w:t xml:space="preserve">  года</w:t>
        <w:tab/>
        <w:tab/>
        <w:tab/>
        <w:tab/>
        <w:tab/>
        <w:tab/>
        <w:tab/>
        <w:t xml:space="preserve">                 № 172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 23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памятного зн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вязи с обращением директора МБОУ «Москвинская  средняя общеобразовательная школа» Александровой Т.Н.  в целях увековечивания памяти Юзеева Алексея Витальевича, выпускника МБОУ «Москвинская  средняя общеобразовательная школа», погибшего в ходе СВО на территории Украины 23 января 2024 года и награжденного орденом Мужества (посмертно)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обрание депутатов Псков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памятный знак Юзееву Алексею Витальевичу на здании  МБОУ «Москвин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4-12-27T10:49:00Z</cp:lastPrinted>
  <dcterms:modified xsi:type="dcterms:W3CDTF">2024-12-27T07:49:00Z</dcterms:modified>
  <cp:revision>16</cp:revision>
  <dc:subject/>
  <dc:title/>
</cp:coreProperties>
</file>