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7790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rPr>
          <w:b w:val="false"/>
          <w:b w:val="false"/>
          <w:szCs w:val="24"/>
        </w:rPr>
      </w:pPr>
      <w:r>
        <w:rPr>
          <w:b w:val="false"/>
          <w:szCs w:val="24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Heading1"/>
        <w:spacing w:lineRule="auto" w:line="30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РЕШЕНИЕ</w:t>
      </w:r>
    </w:p>
    <w:p>
      <w:pPr>
        <w:pStyle w:val="Normal"/>
        <w:spacing w:lineRule="auto" w:line="30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uto" w:line="300"/>
        <w:rPr>
          <w:u w:val="single"/>
        </w:rPr>
      </w:pPr>
      <w:r>
        <w:rPr/>
        <w:t xml:space="preserve">от 26  декабря 2024 года                                                                                               № 176 </w:t>
      </w:r>
    </w:p>
    <w:p>
      <w:pPr>
        <w:pStyle w:val="Normal"/>
        <w:spacing w:lineRule="auto" w:line="300"/>
        <w:jc w:val="center"/>
        <w:rPr/>
      </w:pPr>
      <w:r>
        <w:rPr/>
        <w:t>г. Псков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/принято  23заседанием Собрания</w:t>
      </w:r>
    </w:p>
    <w:p>
      <w:pPr>
        <w:pStyle w:val="Normal"/>
        <w:spacing w:lineRule="auto" w:line="300"/>
        <w:rPr/>
      </w:pPr>
      <w:r>
        <w:rPr/>
        <w:t>депутатов Псковского района</w:t>
      </w:r>
    </w:p>
    <w:p>
      <w:pPr>
        <w:pStyle w:val="Normal"/>
        <w:spacing w:lineRule="auto" w:line="300"/>
        <w:rPr/>
      </w:pPr>
      <w:r>
        <w:rPr/>
        <w:t>седьмого  созыва/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</w:rPr>
        <w:t xml:space="preserve">РЕШИЛО УТВЕРДИТЬ </w:t>
      </w:r>
      <w:r>
        <w:rPr/>
        <w:t>бюджет муниципального образования «Псковский район» (далее – бюджет района)</w:t>
      </w:r>
      <w:r>
        <w:rPr>
          <w:b/>
        </w:rPr>
        <w:t>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 бюджете муниципального образования «Псковский район» на 2025 год и на плановый период 2026 и 2027 годов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района на 2025 год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района в сумме 1 047 688 тыс. рублей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района в сумме 1 134 871 тыс. рублей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района 87 183 тыс. рубле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1.2. Утвердить основные характеристики бюджета района на плановый период 2026 и 2027 годов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района на 2026 год в сумме 1 062 592 тыс. рублей и на 2027 год в сумме 1 020 966 тыс. рублей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района на 2026 год в сумме 1 088 933 тыс. рублей, в том числе условно утвержденные расходы в сумме 14 040 тыс. рублей и на 2027 год в сумме 1 032 544 тыс. рублей, в том числе условно утвержденные расходы в сумме 29 888 тыс. рублей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района на 2026 год 26 341 тыс. рублей и дефицит  на 2027 год 11 578 тыс. рублей</w:t>
      </w:r>
    </w:p>
    <w:p>
      <w:pPr>
        <w:pStyle w:val="ConsPlusNormal"/>
        <w:widowControl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вердить верхний предел внутреннего муниципального долга на 01 января 2026 года в сумме 0 рублей, на 01 января 2027 года в сумме 0 рублей    и на 01 января 2028 года в сумме 0 рублей, в том числе по муниципальным гарантиям в сумме 0 рублей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1.4. Утвердить объем расходов на обслуживание муниципального долга района на 2025 год в сумме 0 рублей, на 2026 год в сумме 0 рублей и на 2027 год в сумме 0 рублей;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оступление доходов в бюджет района</w:t>
      </w:r>
    </w:p>
    <w:p>
      <w:pPr>
        <w:pStyle w:val="ConsPlusNormal"/>
        <w:widowControl/>
        <w:spacing w:lineRule="auto" w:line="3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ступление доходов в бюджет района по группам, подгруппам, статьям, подстатьям, элементам, группам подвида, аналитическим группам подвида доходов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               из областного бюджета и бюджетов сельских поселений  на 2025 год в сумме 523 630 тыс. рублей, и на плановый период 2026 и 2027 годов соответственно 541 408 тыс. рублей и 464 686 тыс. рублей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 xml:space="preserve">Статья 3. Нормативы зачисления доходов в бюджет района на 2025 год и на плановый период 2026 и 2027 годов 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1. Утвердить нормативы зачислений от неналоговых доходов в бюджет района согласно приложению 3 к настоящему Решению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 Установить, что доходы бюджета района на 2025 год и на плановый период 2026 и 2027 годов формируются за счет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налоговых доходов от федеральных, регион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 и Законом Псковской области «Об областном бюджете на 2025 год                   и на плановый период 2026 и 2027 годов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неналоговых доходов по нормативам в соответствии с Бюджетным кодексом Российской Федерации согласно приложению 3 к настоящему решению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, установленных Законом Псковской области      «Об областном бюджете на 2025 год и на плановый период 2026 и 2027 годов»;</w:t>
        <w:tab/>
      </w:r>
    </w:p>
    <w:p>
      <w:pPr>
        <w:pStyle w:val="Normal"/>
        <w:spacing w:lineRule="auto" w:line="300"/>
        <w:ind w:firstLine="709"/>
        <w:jc w:val="both"/>
        <w:rPr/>
      </w:pPr>
      <w:r>
        <w:rPr/>
        <w:t>4) безвозмездных поступлений от других бюджетов бюджетной системы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Установить, что доходы бюджета района на акцизы по подакцизным товарам (продукции), производимым на территории Российской Федерации формируются по нормативу 0,40247 % в 2025 году в 2025 и 2026 годах – 0,40247 %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. Установить, что доходы бюджета района от задолженности                  и перерасчетов по отмененным местным налогам, сборам и иным обязательным платежам формируются по нормативу 100 %, в том числе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налог на рекламу, мобилизуемый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курортный сбор, мобилизуемый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целевые сборы с граждан и предприятий, учреждений, организаций    на содержание милиции, на благоустройство территорий, на нужды образования и другие цели, мобилизуемые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лицензионный сбор за право торговли спиртными напитками, мобилизуемый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очие местные налоги и сборы, мобилизуемые на территориях муниципальных районов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>Статья 4. Бюджетные ассигнования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района         на 2025 год согласно приложению 4 к настоящему Решению и на плановый период 2026 и 2027 годов согласно приложению 5 к настоящему Решению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                            и непрограммным направлениям деятельности), группам видов расходов классификации расходов на 2025 год согласно приложению 6 к настоящему Решению и на плановый период 2026 и 2027 годов согласно приложению 7                       к настоящему Решению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5 год, согласно приложению 8 к настоящему Решению, и на плановый период 2026   и 2027 годов согласно приложению 9 к настоящему Реш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. Утвердить в составе расходов бюджета района объем бюджетных ассигнований Дорожного фонда муниципального образования «Псковский район» на 2025 год в сумме 107 747 тыс. рублей, согласно приложению 10       к настоящему Решению, и на плановый период 2026 и 2027 годов соответственно 109 270 тыс. рублей и 116 214 тыс. рублей, согласно приложению 11 к настоящему Реш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5. Утвердить общий объем бюджетных ассигнований на исполнение публичных нормативных обязательств на 2025 год в сумме 11 842 тыс. рублей и на плановый период 2026 и 2027 годы 11 842 тыс. рублей и 11 842 тыс. рублей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6. Утвердить в бюджете района субсидии организациям, осуществляющим производство и выпуск муниципального периодического издания Псковского района на 2025 год в сумме 2 893 тыс. рублей, на 2026 год в сумме 2 893 тыс. рублей и на 2027 год в сумме 2 893 тыс. рублей. Получателем субсидии является Автономная некоммерческая организация – Издательский дом «МЕДИА 60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Утвердить в бюджете района субсидии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            с оказанием услуг по откачке и вывозу жидких бытовых отходов на 2025 год   в сумме 233 тыс. рублей и на плановый период 2026 года в сумме 233 тыс. рублей и 2027 год в сумме 233 тыс. рублей. Получателем субсидии является муниципальное унитарное предприятие «Колхоз имени «Залита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Утвердить в бюджете района субсидии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 на 2025 год в сумме 6 783 тыс. рублей, на плановый период 2026 и 2027 годы 7000 тыс. руб. и 7000 тыс. рублей. Получателем субсидии является муниципальное унитарное предприятие «Колхоз имени «Залита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Утвердить в бюджете района субсидию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 на 2025 год   в сумме 31 600 тыс. рублей и на плановый период 2026 и 2027 годы 20 000 тыс. рублей и 20 000 тыс. рублей. Получателем субсидии является муниципальное унитарное предприятие «Колхоз имени «Залита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7. Субсидии юридическим лицам, индивидуальным предпринимателям, физическим лицам – производителям товаров, работ, услуг, предусмотренные настоящим Решением, предоставляются в порядках, установленных Администрацией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лавным распорядителем средств субсидий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 Установить объем средств на исполнение исполнительных документов, выданных арбитражными судами, судами общей юрисдикции,   на 2025 год в сумме 5 000 тыс. рублей, на 2026 год в сумме 1 000 тыс. рублей  и на 2027 год в сумме 1 000 тыс. рубле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 Утвердить объем средств Резервного фонда Администрации Псковского района в рамках непрограммного направления деятельности        на 2025 год в сумме 1 000 тыс. рублей, на 2026 год в сумме 1 000 тыс. рублей  и на 2027 год в сумме 1 000 тыс. рубле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0. Утвердить объем средств Резервного фонда на защиту населения       и территорий от чрезвычайных ситуаций на 2025 год в сумме 3 000 тыс. рублей, на 2026 год в сумме 1 000 тыс. рублей и на 2027 год в сумме 3 000 тыс. рублей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>Статья 5. Межбюджетные трансферты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. Утвердить дотации на выравнивание бюджетной обеспеченности поселений, которые образуются за счет субсидий местным бюджетам на предоставление дотаций на выравнивание бюджетной обеспеченности поселений из бюджета муниципального района и субвенций на исполнение полномочий органов государственной власти Псковской области по расчету    и предоставлению дотаций бюджетам поселений на 2025 год в сумме 7 415 тыс. рублей согласно приложению 12 к настоящему Решению и на плановый период 2026 и 2027 годов (нераспределенный резерв Администрации Псковского района) в сумме 6 839 тыс. рублей и в сумме 6 230 тыс. рублей соответственно согласно приложению 13 к настоящему Реш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Утвердить объем субвенций, передаваемых из бюджета района бюджетам сельских поселений, на 2025 год в сумме 3 462 тыс. рублей согласно приложению 14 к настоящему Решению, и на плановый период 2026 и 2027 годов соответственно в сумме 3 775 тыс. рублей и в сумме 0 тыс. рублей согласно приложению 15 к настоящему Реш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  <w:t>Статья 6. Источники внутреннего финансирования дефицита бюджета района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Утвердить источники внутреннего финансирования дефицита бюджета района на 2025 год согласно приложению 16 к настоящему Решению, и на плановый период 2026 и 2027 годов согласно приложению 17 к настоящему Решению.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Статья 7. Муниципальные внутренние заимствования, предоставление муниципальных гарантий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1. Утвердить программу муниципальных внутренних заимствований района на 2025 год и на плановый период 2026 и 2027 годов согласно приложению 18 к настоящему Решению, являющемуся неотъемлемой частью настоящего Решения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Установить, что бюджетные ассигнования по муниципальным гарантиям на 2025 год и на плановый период 2026 и 2027 годов в местном бюджете не предусмотрены.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/>
      </w:pPr>
      <w:r>
        <w:rPr>
          <w:b/>
        </w:rPr>
        <w:t>Статья 8. Особенности исполнения бюджета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остатки </w:t>
      </w:r>
      <w:r>
        <w:rPr>
          <w:rFonts w:cs="Times New Roman" w:ascii="Times New Roman" w:hAnsi="Times New Roman"/>
          <w:iCs/>
          <w:sz w:val="24"/>
          <w:szCs w:val="24"/>
        </w:rPr>
        <w:t>средств, сложившиеся на едином счете бюджета района на начало текущего финансового года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остатков неиспользованных целевых межбюджетных трансфертов, полученных в форме субвенций и субсидий и иных межбюджетных трансфертов, полученных из областного бюджета и бюджетов сельских поселений, в объеме до 100 % могут направляться на покрытие временных кассовых разрывов, возникающих при исполнении </w:t>
      </w:r>
      <w:r>
        <w:rPr>
          <w:rFonts w:cs="Times New Roman" w:ascii="Times New Roman" w:hAnsi="Times New Roman"/>
          <w:iCs/>
          <w:sz w:val="24"/>
          <w:szCs w:val="24"/>
        </w:rPr>
        <w:t>бюджета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Установить, что Главные распорядители средств бюджета района, как получатели средств местного бюджета, и подведомственные им получатели средств бюджета района вправе предусматривать в заключаемых ими в 2025 году договорах (муниципальных контрактах) о поставке товаров (выполнении работ, оказании услуг) авансовые платежи в размере, не превышающем 50 % суммы договора (муниципального контракта), но не более лимитов бюджетных обязательств, доведенных до них в установленном порядке на указанные цели на соответствующий финансовый год, если иные предельные размеры авансовых платежей, превышающие указанный размер для таких договоров (муниципальных контрактов), не установлены федеральными          и областными законами, Указами Президента Российской Федерации           или иными нормативными правовыми актами Правительства Российской Федерации, Администрации Пск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Обязательства, принятые по договорам и муниципальным контрактам на 2025 год сверх утвержденных ассигнований, оплате не подлежа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. Установить, что бюджетные учреждения Псковского района до 01 мая 2025 года обеспечивают возврат в бюджет района средств в объеме остатков субсидий, предоставленных им в 2024 году 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 и отчета о расходах, источником финансового обеспечения которых является Субсид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 Установить, что Управление Федерального казначейства                     по Псковской области осуществляет казначейское сопровождение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1 договоров (соглашений) о предоставлении субсидий из бюджета муниципального образования «Псковский район» юридическим лицам, крестьянским (фермерским) хозяйствам, индивидуальным предпринимателям, источником финансового обеспечения которых являются субсидии, предоставляемые из федерального бюджета, из бюджета субъекта Российской Федерации в целях софинансирования расходных обязательств муниципального образования «Псковский район» по поддержке отраслей сельского хозяйства, а также авансов по контрактам (договорам), источником финансового обеспечения которых являются указанные субсидии, в порядке, установленном федеральным законодательством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2 договоров о предоставлении бюджетных инвестиций юридическому лицу, не являющемуся муниципальным учреждением и  муниципальным унитарным предприятием, в объекты капитального строительства, находящиеся в собственности указанного юридического лица,                            и (или) на приобретение им объектов недвижимого имущества за счет средств местного бюджета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3 договоров о предоставлении бюджетных инвестиций юридическим лицам, не являющимся муниципальными учреждениями Псковского района    и муниципальными унитарными предприятиями Псковского района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, из бюджета муниципального образования «Псковский район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4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ах 5.2 и 5.3, а также получателями взносов (вкладов), указанных в пункте 5.3 и 5.4, с исполнителями по контрактам (договорам), источником финансового обеспечения которых являются бюджетные инвестиции и взносы (вклады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5 авансовых платежей и расчетов по муниципальным контрактам         о поставке товаров, выполнении работ, оказании услуг, заключаемым             на сумму 50 000,0 тыс. рублей и более в целях финансирования капитальных вложений в объекты капитального строительства, а также авансовых платежей и расчетов по контрактам (договорам), заключенным в целях исполнения указанных муниципальных контрактов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>Статья 9. Вступление в силу настоящего Решения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. Настоящее Решение вступает в силу с 1 января 2025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Опубликовать настоящее Решение в газете «Псковская провинция» и разместить на официальном сайте Муниципального образования «Псковский район»: https://pskovskij-r58.gosweb.gosuslugi.ru/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>
          <w:trHeight w:val="584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Пско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300" w:before="0" w:after="200"/>
              <w:jc w:val="right"/>
              <w:rPr/>
            </w:pPr>
            <w:r>
              <w:rPr>
                <w:b/>
                <w:bCs/>
              </w:rPr>
              <w:t>В.Н. Янико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30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Н.А. Федор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2025 год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134"/>
      </w:tblGrid>
      <w:tr>
        <w:trPr>
          <w:tblHeader w:val="true"/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05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 08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8 08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6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03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 33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69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</w:tr>
      <w:tr>
        <w:trPr>
          <w:trHeight w:val="1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/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</w:t>
            </w:r>
          </w:p>
        </w:tc>
      </w:tr>
      <w:tr>
        <w:trPr>
          <w:trHeight w:val="1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7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/>
            </w:pPr>
            <w:r>
              <w:rPr/>
              <w:t>1 16 01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</w:t>
            </w:r>
          </w:p>
        </w:tc>
      </w:tr>
      <w:tr>
        <w:trPr>
          <w:trHeight w:val="16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/>
            </w:pPr>
            <w:r>
              <w:rPr/>
              <w:t>1 16 07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/>
            </w:pPr>
            <w:r>
              <w:rPr/>
              <w:t>1 16 10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/>
            </w:pPr>
            <w:r>
              <w:rPr/>
              <w:t>1 16 11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латежи, уплачиваемые в целях возмещения вре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630</w:t>
            </w:r>
          </w:p>
        </w:tc>
      </w:tr>
      <w:tr>
        <w:trPr>
          <w:trHeight w:val="5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630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417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6 50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709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7 6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b/>
          <w:b/>
          <w:spacing w:val="-4"/>
          <w:sz w:val="32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Поступление доходов в бюджет района на плановый период 2026 год и 2027 годов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498" w:leader="none"/>
        </w:tabs>
        <w:ind w:right="26" w:hanging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78"/>
        <w:gridCol w:w="1134"/>
        <w:gridCol w:w="1134"/>
      </w:tblGrid>
      <w:tr>
        <w:trPr>
          <w:tblHeader w:val="true"/>
          <w:trHeight w:val="4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 28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31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311</w:t>
            </w:r>
          </w:p>
        </w:tc>
      </w:tr>
      <w:tr>
        <w:trPr>
          <w:trHeight w:val="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848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21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64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74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7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0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уплачиваемые в целях возмещения вре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686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686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3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89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7</w:t>
            </w:r>
          </w:p>
        </w:tc>
      </w:tr>
      <w:tr>
        <w:trPr>
          <w:trHeight w:val="27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62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0 9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й от неналоговых доходов в бюджет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5589"/>
        <w:gridCol w:w="1266"/>
      </w:tblGrid>
      <w:tr>
        <w:trPr>
          <w:tblHeader w:val="true"/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</w:tr>
      <w:tr>
        <w:trPr>
          <w:trHeight w:val="48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ёрдых коммунальных от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05 0000 4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05 0000 4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51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05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1 15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й проект «Обустройство спуска к реке в деревне Писковичи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05 0000 15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1 15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 (Улучшение дренажной системы на территории ТОС «Борисов ручей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b/>
          <w:b/>
          <w:spacing w:val="-4"/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2025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708"/>
        <w:gridCol w:w="761"/>
        <w:gridCol w:w="838"/>
        <w:gridCol w:w="1523"/>
        <w:gridCol w:w="576"/>
        <w:gridCol w:w="1056"/>
      </w:tblGrid>
      <w:tr>
        <w:trPr>
          <w:tblHeader w:val="true"/>
          <w:trHeight w:val="8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color w:val="000000"/>
              </w:rPr>
              <w:t>Ц. 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1081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1637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47</w:t>
            </w:r>
          </w:p>
        </w:tc>
      </w:tr>
      <w:tr>
        <w:trPr>
          <w:trHeight w:val="25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7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7</w:t>
            </w:r>
          </w:p>
        </w:tc>
      </w:tr>
      <w:tr>
        <w:trPr>
          <w:trHeight w:val="11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070</w:t>
            </w:r>
          </w:p>
        </w:tc>
      </w:tr>
      <w:tr>
        <w:trPr>
          <w:trHeight w:val="25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34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4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017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3301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07101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КУ ПР «ЦЕНТР ОКАЗАНИЯ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3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3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8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5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1401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1018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8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117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83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/>
            </w:pPr>
            <w:r>
              <w:rPr>
                <w:color w:val="000000"/>
              </w:rPr>
              <w:t>472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873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/>
            </w:pPr>
            <w:r>
              <w:rPr>
                <w:color w:val="000000"/>
              </w:rPr>
              <w:t>678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83</w:t>
            </w:r>
          </w:p>
        </w:tc>
      </w:tr>
      <w:tr>
        <w:trPr>
          <w:trHeight w:val="1576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/>
            </w:pPr>
            <w:r>
              <w:rPr>
                <w:color w:val="000000"/>
              </w:rPr>
              <w:t>107747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3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39</w:t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57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40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56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882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11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4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4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W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W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6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11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0530111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229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S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S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1311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972</w:t>
            </w:r>
          </w:p>
        </w:tc>
      </w:tr>
      <w:tr>
        <w:trPr>
          <w:trHeight w:val="17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424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20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01101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427</w:t>
            </w:r>
          </w:p>
        </w:tc>
      </w:tr>
      <w:tr>
        <w:trPr>
          <w:trHeight w:val="17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18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1967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156</w:t>
            </w:r>
          </w:p>
        </w:tc>
      </w:tr>
      <w:tr>
        <w:trPr>
          <w:trHeight w:val="185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9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91</w:t>
            </w:r>
          </w:p>
        </w:tc>
      </w:tr>
      <w:tr>
        <w:trPr>
          <w:trHeight w:val="179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65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168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7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712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56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16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46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849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1601W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07101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8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8" w:hanging="0"/>
        <w:jc w:val="right"/>
        <w:rPr/>
      </w:pPr>
      <w:r>
        <w:rPr/>
        <w:t>тыс. рублей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5"/>
        <w:gridCol w:w="761"/>
        <w:gridCol w:w="838"/>
        <w:gridCol w:w="1523"/>
        <w:gridCol w:w="709"/>
        <w:gridCol w:w="1056"/>
        <w:gridCol w:w="1056"/>
      </w:tblGrid>
      <w:tr>
        <w:trPr>
          <w:tblHeader w:val="true"/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bCs/>
                <w:color w:val="00000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1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895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7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26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2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923</w:t>
            </w:r>
          </w:p>
        </w:tc>
      </w:tr>
      <w:tr>
        <w:trPr>
          <w:trHeight w:val="2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193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193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01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КУ ПР «ЦЕНТР ОКАЗАНИЯ УСЛУГ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5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377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63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9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6214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мплексных кадастровых раб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19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5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3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14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/>
            </w:pPr>
            <w:r>
              <w:rPr>
                <w:color w:val="000000"/>
              </w:rPr>
              <w:t>55634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972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45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2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7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6733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2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2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21</w:t>
            </w:r>
          </w:p>
        </w:tc>
      </w:tr>
      <w:tr>
        <w:trPr>
          <w:trHeight w:val="2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2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/>
            </w:pPr>
            <w:r>
              <w:rPr>
                <w:color w:val="00000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5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71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956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0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46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37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</w:rPr>
              <w:t>1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-утвержденны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888</w:t>
            </w:r>
          </w:p>
        </w:tc>
      </w:tr>
      <w:tr>
        <w:trPr>
          <w:trHeight w:val="330" w:hRule="atLeast"/>
        </w:trPr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9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3735" w:leader="none"/>
          <w:tab w:val="right" w:pos="9354" w:leader="none"/>
        </w:tabs>
        <w:ind w:right="1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5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16"/>
        <w:gridCol w:w="786"/>
        <w:gridCol w:w="1414"/>
        <w:gridCol w:w="709"/>
        <w:gridCol w:w="986"/>
      </w:tblGrid>
      <w:tr>
        <w:trPr>
          <w:tblHeader w:val="true"/>
          <w:trHeight w:val="13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37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180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12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69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120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69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</w:tr>
      <w:tr>
        <w:trPr>
          <w:trHeight w:val="5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70</w:t>
            </w:r>
          </w:p>
        </w:tc>
      </w:tr>
      <w:tr>
        <w:trPr>
          <w:trHeight w:val="18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0</w:t>
            </w:r>
          </w:p>
        </w:tc>
      </w:tr>
      <w:tr>
        <w:trPr>
          <w:trHeight w:val="124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0</w:t>
            </w:r>
          </w:p>
        </w:tc>
      </w:tr>
      <w:tr>
        <w:trPr>
          <w:trHeight w:val="99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2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7</w:t>
            </w:r>
          </w:p>
        </w:tc>
      </w:tr>
      <w:tr>
        <w:trPr>
          <w:trHeight w:val="18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41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8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90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49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68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9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5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13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56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КУ ПР «ЦЕНТР ОКАЗАНИЯ УСЛУГ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0</w:t>
            </w:r>
          </w:p>
        </w:tc>
      </w:tr>
      <w:tr>
        <w:trPr>
          <w:trHeight w:val="11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</w:tr>
      <w:tr>
        <w:trPr>
          <w:trHeight w:val="5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2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111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5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54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5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92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9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6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</w:tr>
      <w:tr>
        <w:trPr>
          <w:trHeight w:val="50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4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7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2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12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40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95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</w:tr>
      <w:tr>
        <w:trPr>
          <w:trHeight w:val="98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5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3</w:t>
            </w:r>
          </w:p>
        </w:tc>
      </w:tr>
      <w:tr>
        <w:trPr>
          <w:trHeight w:val="11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14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</w:tr>
      <w:tr>
        <w:trPr>
          <w:trHeight w:val="4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7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57</w:t>
            </w:r>
          </w:p>
        </w:tc>
      </w:tr>
      <w:tr>
        <w:trPr>
          <w:trHeight w:val="31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1</w:t>
            </w:r>
          </w:p>
        </w:tc>
      </w:tr>
      <w:tr>
        <w:trPr>
          <w:trHeight w:val="53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</w:t>
            </w:r>
          </w:p>
        </w:tc>
      </w:tr>
      <w:tr>
        <w:trPr>
          <w:trHeight w:val="11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40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9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50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омплексных кадастровых раб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</w:tr>
      <w:tr>
        <w:trPr>
          <w:trHeight w:val="5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</w:tr>
      <w:tr>
        <w:trPr>
          <w:trHeight w:val="27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8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2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55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9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7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13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3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8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2</w:t>
            </w:r>
          </w:p>
        </w:tc>
      </w:tr>
      <w:tr>
        <w:trPr>
          <w:trHeight w:val="20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20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124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9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4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</w:tr>
      <w:tr>
        <w:trPr>
          <w:trHeight w:val="3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</w:t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69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2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6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141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2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12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44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11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72</w:t>
            </w:r>
          </w:p>
        </w:tc>
      </w:tr>
      <w:tr>
        <w:trPr>
          <w:trHeight w:val="132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50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46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323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4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149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5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5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7</w:t>
            </w:r>
          </w:p>
        </w:tc>
      </w:tr>
      <w:tr>
        <w:trPr>
          <w:trHeight w:val="14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4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10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5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42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51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1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50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54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19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</w:tr>
      <w:tr>
        <w:trPr>
          <w:trHeight w:val="54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</w:tr>
      <w:tr>
        <w:trPr>
          <w:trHeight w:val="72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58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84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49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6</w:t>
            </w:r>
          </w:p>
        </w:tc>
      </w:tr>
      <w:tr>
        <w:trPr>
          <w:trHeight w:val="13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</w:t>
            </w:r>
          </w:p>
        </w:tc>
      </w:tr>
      <w:tr>
        <w:trPr>
          <w:trHeight w:val="40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</w:t>
            </w:r>
          </w:p>
        </w:tc>
      </w:tr>
      <w:tr>
        <w:trPr>
          <w:trHeight w:val="150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4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</w:tr>
      <w:tr>
        <w:trPr>
          <w:trHeight w:val="23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4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2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1</w:t>
            </w:r>
          </w:p>
        </w:tc>
      </w:tr>
      <w:tr>
        <w:trPr>
          <w:trHeight w:val="5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45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58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7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132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95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4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22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6</w:t>
            </w:r>
          </w:p>
        </w:tc>
      </w:tr>
      <w:tr>
        <w:trPr>
          <w:trHeight w:val="84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47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6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</w:tr>
      <w:tr>
        <w:trPr>
          <w:trHeight w:val="2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</w:t>
            </w:r>
          </w:p>
        </w:tc>
      </w:tr>
      <w:tr>
        <w:trPr>
          <w:trHeight w:val="8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83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9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88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7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9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111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5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11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5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97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2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97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49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69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50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63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68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8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61"/>
        <w:gridCol w:w="905"/>
        <w:gridCol w:w="1523"/>
        <w:gridCol w:w="709"/>
        <w:gridCol w:w="1056"/>
        <w:gridCol w:w="1056"/>
      </w:tblGrid>
      <w:tr>
        <w:trPr>
          <w:tblHeader w:val="true"/>
          <w:trHeight w:val="8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74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608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255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923</w:t>
            </w:r>
          </w:p>
        </w:tc>
      </w:tr>
      <w:tr>
        <w:trPr>
          <w:trHeight w:val="25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193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193</w:t>
            </w:r>
          </w:p>
        </w:tc>
      </w:tr>
      <w:tr>
        <w:trPr>
          <w:trHeight w:val="7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01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КУ ПР «ЦЕНТР ОКАЗАНИЯ УСЛУГ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5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377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63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9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6214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мплексных кадастровых рабо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19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5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33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9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14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6347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972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459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204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7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6733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204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229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21</w:t>
            </w:r>
          </w:p>
        </w:tc>
      </w:tr>
      <w:tr>
        <w:trPr>
          <w:trHeight w:val="204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204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5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71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956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04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46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37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-утвержденн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888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9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5 год</w:t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523"/>
        <w:gridCol w:w="709"/>
        <w:gridCol w:w="1056"/>
      </w:tblGrid>
      <w:tr>
        <w:trPr>
          <w:tblHeader w:val="true"/>
          <w:trHeight w:val="7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64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>
          <w:trHeight w:val="51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728</w:t>
            </w:r>
          </w:p>
        </w:tc>
      </w:tr>
      <w:tr>
        <w:trPr>
          <w:trHeight w:val="31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689</w:t>
            </w:r>
          </w:p>
        </w:tc>
      </w:tr>
      <w:tr>
        <w:trPr>
          <w:trHeight w:val="12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58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102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285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10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134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73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17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93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26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70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54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430</w:t>
            </w:r>
          </w:p>
        </w:tc>
      </w:tr>
      <w:tr>
        <w:trPr>
          <w:trHeight w:val="126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54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72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55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50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3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45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139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32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70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29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60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27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12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41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13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</w:tr>
      <w:tr>
        <w:trPr>
          <w:trHeight w:val="53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</w:tr>
      <w:tr>
        <w:trPr>
          <w:trHeight w:val="84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</w:tr>
      <w:tr>
        <w:trPr>
          <w:trHeight w:val="58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</w:tr>
      <w:tr>
        <w:trPr>
          <w:trHeight w:val="56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54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57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9</w:t>
            </w:r>
          </w:p>
        </w:tc>
      </w:tr>
      <w:tr>
        <w:trPr>
          <w:trHeight w:val="60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>
          <w:trHeight w:val="46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>
          <w:trHeight w:val="56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53</w:t>
            </w:r>
          </w:p>
        </w:tc>
      </w:tr>
      <w:tr>
        <w:trPr>
          <w:trHeight w:val="55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53</w:t>
            </w:r>
          </w:p>
        </w:tc>
      </w:tr>
      <w:tr>
        <w:trPr>
          <w:trHeight w:val="14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20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41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52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8</w:t>
            </w:r>
          </w:p>
        </w:tc>
      </w:tr>
      <w:tr>
        <w:trPr>
          <w:trHeight w:val="5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</w:t>
            </w:r>
          </w:p>
        </w:tc>
      </w:tr>
      <w:tr>
        <w:trPr>
          <w:trHeight w:val="70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>
          <w:trHeight w:val="8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47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5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7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9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68</w:t>
            </w:r>
          </w:p>
        </w:tc>
      </w:tr>
      <w:tr>
        <w:trPr>
          <w:trHeight w:val="2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олните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68</w:t>
            </w:r>
          </w:p>
        </w:tc>
      </w:tr>
      <w:tr>
        <w:trPr>
          <w:trHeight w:val="114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91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91</w:t>
            </w:r>
          </w:p>
        </w:tc>
      </w:tr>
      <w:tr>
        <w:trPr>
          <w:trHeight w:val="130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47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69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41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55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1</w:t>
            </w:r>
          </w:p>
        </w:tc>
      </w:tr>
      <w:tr>
        <w:trPr>
          <w:trHeight w:val="26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6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45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50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57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69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атриотическое воспит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2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4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56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5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4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4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4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2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59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12</w:t>
            </w:r>
          </w:p>
        </w:tc>
      </w:tr>
      <w:tr>
        <w:trPr>
          <w:trHeight w:val="80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</w:tr>
      <w:tr>
        <w:trPr>
          <w:trHeight w:val="58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</w:tr>
      <w:tr>
        <w:trPr>
          <w:trHeight w:val="52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4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</w:tr>
      <w:tr>
        <w:trPr>
          <w:trHeight w:val="9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2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3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1</w:t>
            </w:r>
          </w:p>
        </w:tc>
      </w:tr>
      <w:tr>
        <w:trPr>
          <w:trHeight w:val="95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5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60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4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8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</w:tr>
      <w:tr>
        <w:trPr>
          <w:trHeight w:val="58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</w:tr>
      <w:tr>
        <w:trPr>
          <w:trHeight w:val="80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</w:t>
            </w:r>
          </w:p>
        </w:tc>
      </w:tr>
      <w:tr>
        <w:trPr>
          <w:trHeight w:val="32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5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40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</w:t>
            </w:r>
          </w:p>
        </w:tc>
      </w:tr>
      <w:tr>
        <w:trPr>
          <w:trHeight w:val="93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102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4</w:t>
            </w:r>
          </w:p>
        </w:tc>
      </w:tr>
      <w:tr>
        <w:trPr>
          <w:trHeight w:val="33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филактика правонаруш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4</w:t>
            </w:r>
          </w:p>
        </w:tc>
      </w:tr>
      <w:tr>
        <w:trPr>
          <w:trHeight w:val="26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</w:tr>
      <w:tr>
        <w:trPr>
          <w:trHeight w:val="5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</w:tr>
      <w:tr>
        <w:trPr>
          <w:trHeight w:val="6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72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26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71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19</w:t>
            </w:r>
          </w:p>
        </w:tc>
      </w:tr>
      <w:tr>
        <w:trPr>
          <w:trHeight w:val="5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29</w:t>
            </w:r>
          </w:p>
        </w:tc>
      </w:tr>
      <w:tr>
        <w:trPr>
          <w:trHeight w:val="40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29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40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13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96</w:t>
            </w:r>
          </w:p>
        </w:tc>
      </w:tr>
      <w:tr>
        <w:trPr>
          <w:trHeight w:val="54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96</w:t>
            </w:r>
          </w:p>
        </w:tc>
      </w:tr>
      <w:tr>
        <w:trPr>
          <w:trHeight w:val="97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96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</w:tr>
      <w:tr>
        <w:trPr>
          <w:trHeight w:val="9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4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</w:tr>
      <w:tr>
        <w:trPr>
          <w:trHeight w:val="101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96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56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9</w:t>
            </w:r>
          </w:p>
        </w:tc>
      </w:tr>
      <w:tr>
        <w:trPr>
          <w:trHeight w:val="54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9</w:t>
            </w:r>
          </w:p>
        </w:tc>
      </w:tr>
      <w:tr>
        <w:trPr>
          <w:trHeight w:val="55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54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28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1</w:t>
            </w:r>
          </w:p>
        </w:tc>
      </w:tr>
      <w:tr>
        <w:trPr>
          <w:trHeight w:val="49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1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2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53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9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43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78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1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5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97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7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9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143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</w:tr>
      <w:tr>
        <w:trPr>
          <w:trHeight w:val="65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8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61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35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62</w:t>
            </w:r>
          </w:p>
        </w:tc>
      </w:tr>
      <w:tr>
        <w:trPr>
          <w:trHeight w:val="98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39</w:t>
            </w:r>
          </w:p>
        </w:tc>
      </w:tr>
      <w:tr>
        <w:trPr>
          <w:trHeight w:val="69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39</w:t>
            </w:r>
          </w:p>
        </w:tc>
      </w:tr>
      <w:tr>
        <w:trPr>
          <w:trHeight w:val="17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39</w:t>
            </w:r>
          </w:p>
        </w:tc>
      </w:tr>
      <w:tr>
        <w:trPr>
          <w:trHeight w:val="64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08</w:t>
            </w:r>
          </w:p>
        </w:tc>
      </w:tr>
      <w:tr>
        <w:trPr>
          <w:trHeight w:val="63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57</w:t>
            </w:r>
          </w:p>
        </w:tc>
      </w:tr>
      <w:tr>
        <w:trPr>
          <w:trHeight w:val="5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401</w:t>
            </w:r>
          </w:p>
        </w:tc>
      </w:tr>
      <w:tr>
        <w:trPr>
          <w:trHeight w:val="54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56</w:t>
            </w:r>
          </w:p>
        </w:tc>
      </w:tr>
      <w:tr>
        <w:trPr>
          <w:trHeight w:val="86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49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58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55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56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3</w:t>
            </w:r>
          </w:p>
        </w:tc>
      </w:tr>
      <w:tr>
        <w:trPr>
          <w:trHeight w:val="65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3</w:t>
            </w:r>
          </w:p>
        </w:tc>
      </w:tr>
      <w:tr>
        <w:trPr>
          <w:trHeight w:val="90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83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83</w:t>
            </w:r>
          </w:p>
        </w:tc>
      </w:tr>
      <w:tr>
        <w:trPr>
          <w:trHeight w:val="109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</w:tr>
      <w:tr>
        <w:trPr>
          <w:trHeight w:val="48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</w:tr>
      <w:tr>
        <w:trPr>
          <w:trHeight w:val="113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79</w:t>
            </w:r>
          </w:p>
        </w:tc>
      </w:tr>
      <w:tr>
        <w:trPr>
          <w:trHeight w:val="3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42</w:t>
            </w:r>
          </w:p>
        </w:tc>
      </w:tr>
      <w:tr>
        <w:trPr>
          <w:trHeight w:val="50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42</w:t>
            </w:r>
          </w:p>
        </w:tc>
      </w:tr>
      <w:tr>
        <w:trPr>
          <w:trHeight w:val="168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887</w:t>
            </w:r>
          </w:p>
        </w:tc>
      </w:tr>
      <w:tr>
        <w:trPr>
          <w:trHeight w:val="97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887</w:t>
            </w:r>
          </w:p>
        </w:tc>
      </w:tr>
      <w:tr>
        <w:trPr>
          <w:trHeight w:val="71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4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8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27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</w:tr>
      <w:tr>
        <w:trPr>
          <w:trHeight w:val="40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</w:tr>
      <w:tr>
        <w:trPr>
          <w:trHeight w:val="49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4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7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</w:tr>
      <w:tr>
        <w:trPr>
          <w:trHeight w:val="4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77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5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0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83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6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мплексных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4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52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1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1</w:t>
            </w:r>
          </w:p>
        </w:tc>
      </w:tr>
      <w:tr>
        <w:trPr>
          <w:trHeight w:val="6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</w:tr>
      <w:tr>
        <w:trPr>
          <w:trHeight w:val="40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</w:tr>
      <w:tr>
        <w:trPr>
          <w:trHeight w:val="64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66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15</w:t>
            </w:r>
          </w:p>
        </w:tc>
      </w:tr>
      <w:tr>
        <w:trPr>
          <w:trHeight w:val="54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9</w:t>
            </w:r>
          </w:p>
        </w:tc>
      </w:tr>
      <w:tr>
        <w:trPr>
          <w:trHeight w:val="83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26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61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99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21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9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</w:tr>
      <w:tr>
        <w:trPr>
          <w:trHeight w:val="56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3</w:t>
            </w:r>
          </w:p>
        </w:tc>
      </w:tr>
      <w:tr>
        <w:trPr>
          <w:trHeight w:val="8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58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1</w:t>
            </w:r>
          </w:p>
        </w:tc>
      </w:tr>
      <w:tr>
        <w:trPr>
          <w:trHeight w:val="68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5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5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5</w:t>
            </w:r>
          </w:p>
        </w:tc>
      </w:tr>
      <w:tr>
        <w:trPr>
          <w:trHeight w:val="75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</w:tr>
      <w:tr>
        <w:trPr>
          <w:trHeight w:val="12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41</w:t>
            </w:r>
          </w:p>
        </w:tc>
      </w:tr>
      <w:tr>
        <w:trPr>
          <w:trHeight w:val="6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7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КУ ПР «ЦЕНТР ОКАЗАНИЯ УСЛУГ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50</w:t>
            </w:r>
          </w:p>
        </w:tc>
      </w:tr>
      <w:tr>
        <w:trPr>
          <w:trHeight w:val="82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</w:tr>
      <w:tr>
        <w:trPr>
          <w:trHeight w:val="45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52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</w:tr>
      <w:tr>
        <w:trPr>
          <w:trHeight w:val="4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</w:tr>
      <w:tr>
        <w:trPr>
          <w:trHeight w:val="8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</w:tr>
      <w:tr>
        <w:trPr>
          <w:trHeight w:val="1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</w:tr>
      <w:tr>
        <w:trPr>
          <w:trHeight w:val="69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</w:tr>
      <w:tr>
        <w:trPr>
          <w:trHeight w:val="97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4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8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523"/>
        <w:gridCol w:w="576"/>
        <w:gridCol w:w="1056"/>
        <w:gridCol w:w="1056"/>
      </w:tblGrid>
      <w:tr>
        <w:trPr>
          <w:tblHeader w:val="true"/>
          <w:trHeight w:val="82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</w:rPr>
              <w:t>Ц. 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rHeight w:val="67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6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541</w:t>
            </w:r>
          </w:p>
        </w:tc>
      </w:tr>
      <w:tr>
        <w:trPr>
          <w:trHeight w:val="54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0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034</w:t>
            </w:r>
          </w:p>
        </w:tc>
      </w:tr>
      <w:tr>
        <w:trPr>
          <w:trHeight w:val="2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6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689</w:t>
            </w:r>
          </w:p>
        </w:tc>
      </w:tr>
      <w:tr>
        <w:trPr>
          <w:trHeight w:val="118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37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7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58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42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299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4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134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53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89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9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8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2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68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5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2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4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695</w:t>
            </w:r>
          </w:p>
        </w:tc>
      </w:tr>
      <w:tr>
        <w:trPr>
          <w:trHeight w:val="11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80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4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52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6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54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133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46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68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42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91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21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105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32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116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61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3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74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18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EВ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55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3</w:t>
            </w:r>
          </w:p>
        </w:tc>
      </w:tr>
      <w:tr>
        <w:trPr>
          <w:trHeight w:val="119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47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72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89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3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8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7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33</w:t>
            </w:r>
          </w:p>
        </w:tc>
      </w:tr>
      <w:tr>
        <w:trPr>
          <w:trHeight w:val="22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олните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33</w:t>
            </w:r>
          </w:p>
        </w:tc>
      </w:tr>
      <w:tr>
        <w:trPr>
          <w:trHeight w:val="116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44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143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5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91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19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0</w:t>
            </w:r>
          </w:p>
        </w:tc>
      </w:tr>
      <w:tr>
        <w:trPr>
          <w:trHeight w:val="28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47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83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17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72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атриотическое воспит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</w:t>
            </w:r>
          </w:p>
        </w:tc>
      </w:tr>
      <w:tr>
        <w:trPr>
          <w:trHeight w:val="27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4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</w:t>
            </w:r>
          </w:p>
        </w:tc>
      </w:tr>
      <w:tr>
        <w:trPr>
          <w:trHeight w:val="28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54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42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44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40</w:t>
            </w:r>
          </w:p>
        </w:tc>
      </w:tr>
      <w:tr>
        <w:trPr>
          <w:trHeight w:val="11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22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4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712</w:t>
            </w:r>
          </w:p>
        </w:tc>
      </w:tr>
      <w:tr>
        <w:trPr>
          <w:trHeight w:val="94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</w:tr>
      <w:tr>
        <w:trPr>
          <w:trHeight w:val="40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</w:tr>
      <w:tr>
        <w:trPr>
          <w:trHeight w:val="5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54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34</w:t>
            </w:r>
          </w:p>
        </w:tc>
      </w:tr>
      <w:tr>
        <w:trPr>
          <w:trHeight w:val="3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>
          <w:trHeight w:val="46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>
          <w:trHeight w:val="8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3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1</w:t>
            </w:r>
          </w:p>
        </w:tc>
      </w:tr>
      <w:tr>
        <w:trPr>
          <w:trHeight w:val="91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9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1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4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53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8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5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</w:t>
            </w:r>
          </w:p>
        </w:tc>
      </w:tr>
      <w:tr>
        <w:trPr>
          <w:trHeight w:val="73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42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96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</w:tr>
      <w:tr>
        <w:trPr>
          <w:trHeight w:val="16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филактика правонаруш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70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30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80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5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94</w:t>
            </w:r>
          </w:p>
        </w:tc>
      </w:tr>
      <w:tr>
        <w:trPr>
          <w:trHeight w:val="7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83</w:t>
            </w:r>
          </w:p>
        </w:tc>
      </w:tr>
      <w:tr>
        <w:trPr>
          <w:trHeight w:val="57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83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37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15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</w:tr>
      <w:tr>
        <w:trPr>
          <w:trHeight w:val="2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</w:tr>
      <w:tr>
        <w:trPr>
          <w:trHeight w:val="111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120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</w:tr>
      <w:tr>
        <w:trPr>
          <w:trHeight w:val="97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1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81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8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8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123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6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61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9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</w:tr>
      <w:tr>
        <w:trPr>
          <w:trHeight w:val="15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16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8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5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463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8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8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84</w:t>
            </w:r>
          </w:p>
        </w:tc>
      </w:tr>
      <w:tr>
        <w:trPr>
          <w:trHeight w:val="78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6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30</w:t>
            </w:r>
          </w:p>
        </w:tc>
      </w:tr>
      <w:tr>
        <w:trPr>
          <w:trHeight w:val="81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9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5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4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5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48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3</w:t>
            </w:r>
          </w:p>
        </w:tc>
      </w:tr>
      <w:tr>
        <w:trPr>
          <w:trHeight w:val="40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3</w:t>
            </w:r>
          </w:p>
        </w:tc>
      </w:tr>
      <w:tr>
        <w:trPr>
          <w:trHeight w:val="12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11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55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127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5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780</w:t>
            </w:r>
          </w:p>
        </w:tc>
      </w:tr>
      <w:tr>
        <w:trPr>
          <w:trHeight w:val="42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31</w:t>
            </w:r>
          </w:p>
        </w:tc>
      </w:tr>
      <w:tr>
        <w:trPr>
          <w:trHeight w:val="49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31</w:t>
            </w:r>
          </w:p>
        </w:tc>
      </w:tr>
      <w:tr>
        <w:trPr>
          <w:trHeight w:val="15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7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535</w:t>
            </w:r>
          </w:p>
        </w:tc>
      </w:tr>
      <w:tr>
        <w:trPr>
          <w:trHeight w:val="78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7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535</w:t>
            </w:r>
          </w:p>
        </w:tc>
      </w:tr>
      <w:tr>
        <w:trPr>
          <w:trHeight w:val="69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13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29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2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69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54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9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</w:tr>
      <w:tr>
        <w:trPr>
          <w:trHeight w:val="58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7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1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28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83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85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6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мплексных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0</w:t>
            </w:r>
          </w:p>
        </w:tc>
      </w:tr>
      <w:tr>
        <w:trPr>
          <w:trHeight w:val="44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0</w:t>
            </w:r>
          </w:p>
        </w:tc>
      </w:tr>
      <w:tr>
        <w:trPr>
          <w:trHeight w:val="66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40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52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80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1</w:t>
            </w:r>
          </w:p>
        </w:tc>
      </w:tr>
      <w:tr>
        <w:trPr>
          <w:trHeight w:val="39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1</w:t>
            </w:r>
          </w:p>
        </w:tc>
      </w:tr>
      <w:tr>
        <w:trPr>
          <w:trHeight w:val="9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13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44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57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4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451</w:t>
            </w:r>
          </w:p>
        </w:tc>
      </w:tr>
      <w:tr>
        <w:trPr>
          <w:trHeight w:val="43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1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8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КУ ПР «ЦЕНТР ОКАЗАНИЯ УСЛУГ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</w:tr>
      <w:tr>
        <w:trPr>
          <w:trHeight w:val="42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54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8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78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97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54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ъем бюджетных ассигнований Дорожного фонда Псковского района на 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</w:rPr>
      </w:pPr>
      <w:r>
        <w:rPr>
          <w:bCs/>
          <w:iCs/>
        </w:rPr>
        <w:t>тыс. рублей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037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b/>
                <w:bCs/>
              </w:rPr>
              <w:t>Расходы на реализацию мероприятий муниципальной подпрограммы Псковского района «Дорожное хозяйство», всег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74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218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59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50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ъем бюджетных ассигнований Дорожного фонда Псковского района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</w:rPr>
      </w:pPr>
      <w:r>
        <w:rPr>
          <w:bCs/>
          <w:iCs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b/>
                <w:bCs/>
              </w:rPr>
              <w:t>Расходы на реализацию мероприятий муниципальной подпрограммы Псковского района «Дорожное хозяйство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22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289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6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72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63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6"/>
      </w:tblGrid>
      <w:tr>
        <w:trPr>
          <w:tblHeader w:val="true"/>
          <w:trHeight w:val="4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Завеличе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63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Краснопру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256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4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Я</w:t>
      </w:r>
    </w:p>
    <w:p>
      <w:pPr>
        <w:pStyle w:val="Normal"/>
        <w:jc w:val="center"/>
        <w:rPr/>
      </w:pPr>
      <w:r>
        <w:rPr>
          <w:b/>
        </w:rPr>
        <w:t>на выравнивание бюджетной обеспеченности поселений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1276"/>
      </w:tblGrid>
      <w:tr>
        <w:trPr>
          <w:tblHeader w:val="true"/>
          <w:trHeight w:val="4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Псковского района (нераспределенный резер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6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62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6"/>
      </w:tblGrid>
      <w:tr>
        <w:trPr>
          <w:tblHeader w:val="true"/>
          <w:trHeight w:val="4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Ерш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Завеличе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7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Карамыше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Краснопру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Логоз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Пискович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Серёдк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Тямша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Ядр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1276"/>
      </w:tblGrid>
      <w:tr>
        <w:trPr>
          <w:tblHeader w:val="true"/>
          <w:trHeight w:val="4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2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Ерш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Завеличе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Карамыше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Краснопру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Логоз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Пискович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Серёдк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Тямша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Ядр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5572"/>
        <w:gridCol w:w="1255"/>
      </w:tblGrid>
      <w:tr>
        <w:trPr>
          <w:tblHeader w:val="true"/>
          <w:trHeight w:val="5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д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на 2025 год</w:t>
            </w:r>
          </w:p>
        </w:tc>
      </w:tr>
      <w:tr>
        <w:trPr>
          <w:trHeight w:val="2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01 05 00 00 00 0000 0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7 183  </w:t>
            </w:r>
          </w:p>
        </w:tc>
      </w:tr>
      <w:tr>
        <w:trPr>
          <w:trHeight w:val="18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/>
            </w:pPr>
            <w:r>
              <w:rPr>
                <w:b/>
                <w:color w:val="000000"/>
                <w:spacing w:val="-2"/>
              </w:rPr>
              <w:t>01 05 00 00 00 0000 5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велич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-1 047 688</w:t>
            </w:r>
          </w:p>
        </w:tc>
      </w:tr>
      <w:tr>
        <w:trPr>
          <w:trHeight w:val="30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0 00 0000 5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47 688</w:t>
            </w:r>
          </w:p>
        </w:tc>
      </w:tr>
      <w:tr>
        <w:trPr>
          <w:trHeight w:val="1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0 0000 5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денежных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47 688</w:t>
            </w:r>
          </w:p>
        </w:tc>
      </w:tr>
      <w:tr>
        <w:trPr>
          <w:trHeight w:val="5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5 0000 5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47 688</w:t>
            </w:r>
          </w:p>
        </w:tc>
      </w:tr>
      <w:tr>
        <w:trPr>
          <w:trHeight w:val="1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1 05 00 00 00 0000 6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меньш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 134 871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0 00 0000 6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 871</w:t>
            </w:r>
          </w:p>
        </w:tc>
      </w:tr>
      <w:tr>
        <w:trPr>
          <w:trHeight w:val="1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0 0000 6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денежных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 871</w:t>
            </w:r>
          </w:p>
        </w:tc>
      </w:tr>
      <w:tr>
        <w:trPr>
          <w:trHeight w:val="5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5 0000 6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 871</w:t>
            </w:r>
          </w:p>
        </w:tc>
      </w:tr>
      <w:tr>
        <w:trPr>
          <w:trHeight w:val="5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7 1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7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района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1"/>
        <w:gridCol w:w="4610"/>
        <w:gridCol w:w="1118"/>
        <w:gridCol w:w="1084"/>
      </w:tblGrid>
      <w:tr>
        <w:trPr>
          <w:tblHeader w:val="true"/>
          <w:trHeight w:val="53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д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25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01 05 00 00 00 0000 0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26 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11 578</w:t>
            </w:r>
          </w:p>
        </w:tc>
      </w:tr>
      <w:tr>
        <w:trPr>
          <w:trHeight w:val="1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1 05 00 00 00 0000 5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велич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-1 062 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- 1 020 966</w:t>
            </w:r>
          </w:p>
        </w:tc>
      </w:tr>
      <w:tr>
        <w:trPr>
          <w:trHeight w:val="30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0 00 0000 5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-1 062 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- 1 020 966</w:t>
            </w:r>
          </w:p>
        </w:tc>
      </w:tr>
      <w:tr>
        <w:trPr>
          <w:trHeight w:val="1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0 0000 5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-1 062 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020 966</w:t>
            </w:r>
          </w:p>
        </w:tc>
      </w:tr>
      <w:tr>
        <w:trPr>
          <w:trHeight w:val="5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5 0000 5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-1 062 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 020 966</w:t>
            </w:r>
          </w:p>
        </w:tc>
      </w:tr>
      <w:tr>
        <w:trPr>
          <w:trHeight w:val="1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1 05 00 00 00 0000 6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меньш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1 032 544</w:t>
            </w:r>
          </w:p>
        </w:tc>
      </w:tr>
      <w:tr>
        <w:trPr>
          <w:trHeight w:val="21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0 00 0000 6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1 032 544</w:t>
            </w:r>
          </w:p>
        </w:tc>
      </w:tr>
      <w:tr>
        <w:trPr>
          <w:trHeight w:val="1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0 0000 6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2 544</w:t>
            </w:r>
          </w:p>
        </w:tc>
      </w:tr>
      <w:tr>
        <w:trPr>
          <w:trHeight w:val="5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5 0000 6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2 544</w:t>
            </w:r>
          </w:p>
        </w:tc>
      </w:tr>
      <w:tr>
        <w:trPr>
          <w:trHeight w:val="5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26 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11 5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8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муниципальных внешних и внутренних заимствований района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93"/>
      </w:tblGrid>
      <w:tr>
        <w:trPr>
          <w:tblHeader w:val="true"/>
          <w:trHeight w:val="7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погаш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8:00Z</dcterms:created>
  <dc:creator>Брагинец А.Л.</dc:creator>
  <dc:description/>
  <dc:language>en-US</dc:language>
  <cp:lastModifiedBy>User70</cp:lastModifiedBy>
  <cp:lastPrinted>2024-12-27T11:53:00Z</cp:lastPrinted>
  <dcterms:modified xsi:type="dcterms:W3CDTF">2024-12-27T12:38:00Z</dcterms:modified>
  <cp:revision>2</cp:revision>
  <dc:subject/>
  <dc:title>Проект</dc:title>
</cp:coreProperties>
</file>