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АДМИНИСТРАЦИЯ 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мая  2025г.                                                                           №  1489-р</w:t>
      </w:r>
    </w:p>
    <w:p>
      <w:pPr>
        <w:pStyle w:val="Normal"/>
        <w:ind w:left="142" w:firstLine="284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Псков</w:t>
      </w:r>
    </w:p>
    <w:p>
      <w:pPr>
        <w:pStyle w:val="Normal"/>
        <w:ind w:left="142" w:firstLine="284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rPr>
          <w:sz w:val="28"/>
        </w:rPr>
      </w:pPr>
      <w:r>
        <w:rPr>
          <w:sz w:val="28"/>
        </w:rPr>
      </w:r>
    </w:p>
    <w:p>
      <w:pPr>
        <w:pStyle w:val="Heading2"/>
        <w:ind w:left="187" w:hanging="187"/>
        <w:jc w:val="center"/>
        <w:rPr>
          <w:b w:val="false"/>
          <w:b w:val="false"/>
          <w:sz w:val="28"/>
        </w:rPr>
      </w:pPr>
      <w:r>
        <w:rPr>
          <w:sz w:val="26"/>
          <w:szCs w:val="26"/>
        </w:rPr>
        <w:t xml:space="preserve">Об утверждении  решений о подготовке и реализации бюджетных инвестиций на осуществление  капитальных вложений на приобретение  объектов  недвижимого имущества в муниципальную собственность </w:t>
      </w:r>
    </w:p>
    <w:p>
      <w:pPr>
        <w:pStyle w:val="Normal"/>
        <w:ind w:firstLine="6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 со статьей 79 Бюджетного кодекса Российской Федерации,   постановлением Администрации Псковского района от 19.12.2016 года № 189 «Об утверждении муниципальной программы Псковского района «Управление и обеспечение  деятельности  администрации муниципального образования, создание условий для эффективного  управления муниципальными финансами и муниципальным долгом  Псковского района»,  постановлением Администрации Псковского района от 21.02.2020 года №17 «О порядке осуществления бюджетных инвестиций в объекты муниципальной  собственности Псковского района за счет средств бюджета муниципального образования «Псковский район»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решения о подготовке и реализации бюджетных инвестиций на осуществление капитальных вложений на приобретение объектов недвижимого имущества  в муниципальную собственность  муниципального района согласно Приложению №1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ить бюджетные инвестиции на приобретение объектов недвижимого имущества в муниципальную собственность в размере 118 238,19 рублей согласно Приложению №1 к настоящему распоряжению для оплаты договора купли-продажи в соответствии с муниципальной программой   «Управление и обеспечение  деятельности  администрации муниципального образования, создание условий для эффективного  управления муниципальными финансами и муниципальным долгом  Псковского района», утвержденной  постановлением Администрации Псковского района от 19.12.2016 года № 189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 возложить на первого заместителя Главы Администрации Псковского района А.А.Иванов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распоряжение  разместить на официальном сайте  Псковского района с сети Интернет и опубликовать в газете «Псковская провинция».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24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  <w:tab/>
        <w:t xml:space="preserve">                                    </w:t>
      </w:r>
    </w:p>
    <w:p>
      <w:pPr>
        <w:pStyle w:val="TextBody"/>
        <w:spacing w:lineRule="auto" w:line="240"/>
        <w:ind w:right="-426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-426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-426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сковского района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19 мая  2025 г. №1489-р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6"/>
          <w:szCs w:val="26"/>
        </w:rPr>
        <w:t>Решение о подготовке и реализации бюджетных  инвестиций на осуществление капитальных вложений   на приобретение объектов недвижимого имущества  в муниципальную собственность  Псковского района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Наименование объекта: приобретение  в муниципальную собственность муниципального образования «Псковский район»   земельного участка с КН 60:18:0142601:409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ланируемое  местонахождение объектов:  </w:t>
      </w:r>
      <w:r>
        <w:rPr>
          <w:sz w:val="28"/>
          <w:szCs w:val="28"/>
          <w:lang w:eastAsia="en-US"/>
        </w:rPr>
        <w:t xml:space="preserve"> Псковская область, Псковский район, СП «Писковичская волость», д.Паклино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Общая площадь  -  13656 кв.м.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ь осуществления бюджетных инвестиций -  приобретение   земельного участка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4. Наименование  главного распорядителя бюджетных средств – Администрация Псковского района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5. Срок  приобретения  объекта  -  2025 год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6. Стоимость объекта -  118 238,16    руб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7. Общий объем  бюджетных инвестиций  –   118 238,16 руб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8. Путем заключения договора купли-продажи  в соответствии с законодательством.</w:t>
      </w:r>
    </w:p>
    <w:p>
      <w:pPr>
        <w:pStyle w:val="TextBody"/>
        <w:spacing w:lineRule="auto" w:line="240"/>
        <w:ind w:right="-426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3:00Z</dcterms:created>
  <dc:creator>1</dc:creator>
  <dc:description/>
  <cp:keywords/>
  <dc:language>en-US</dc:language>
  <cp:lastModifiedBy>User58</cp:lastModifiedBy>
  <cp:lastPrinted>2025-05-19T15:29:00Z</cp:lastPrinted>
  <dcterms:modified xsi:type="dcterms:W3CDTF">2025-05-22T08:51:00Z</dcterms:modified>
  <cp:revision>4</cp:revision>
  <dc:subject/>
  <dc:title> </dc:title>
</cp:coreProperties>
</file>