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8-р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иных межбюджетных трансфертов между сельскими поселениями Псковского района </w:t>
      </w:r>
      <w:r>
        <w:rPr>
          <w:b/>
          <w:sz w:val="28"/>
          <w:szCs w:val="28"/>
          <w:lang w:eastAsia="en-US"/>
        </w:rPr>
        <w:t>на</w:t>
      </w:r>
      <w:r>
        <w:rPr>
          <w:b/>
          <w:color w:val="000000"/>
          <w:sz w:val="28"/>
          <w:szCs w:val="28"/>
        </w:rPr>
        <w:t xml:space="preserve"> развитие институтов территориального общественного самоуправления и поддержку проектов местных инициатив за счет средств муниципального образования «Псковский район»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Псковского района от 30.03.2023 № 52 «</w:t>
      </w:r>
      <w:r>
        <w:rPr>
          <w:color w:val="000000"/>
          <w:sz w:val="28"/>
          <w:szCs w:val="28"/>
        </w:rPr>
        <w:t>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«</w:t>
      </w:r>
      <w:r>
        <w:rPr>
          <w:sz w:val="28"/>
          <w:szCs w:val="28"/>
        </w:rPr>
        <w:t>Псковский район</w:t>
      </w:r>
      <w:r>
        <w:rPr>
          <w:color w:val="000000"/>
          <w:sz w:val="28"/>
          <w:szCs w:val="28"/>
        </w:rPr>
        <w:t xml:space="preserve">», протокола заседания конкурсной комиссии по проведению </w:t>
      </w:r>
      <w:r>
        <w:rPr>
          <w:sz w:val="28"/>
          <w:szCs w:val="28"/>
        </w:rPr>
        <w:t>конкурсного отбора на реализацию заявок территориальных общественных самоуправлений, расположенных на территории муниципального образования</w:t>
      </w:r>
      <w:r>
        <w:rPr>
          <w:color w:val="000000"/>
          <w:sz w:val="28"/>
          <w:szCs w:val="28"/>
        </w:rPr>
        <w:t xml:space="preserve"> «Псковский район» от 22 мая 2023 года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распределение иных межбюджетных трансфертов между сельскими поселениями Псковского района на </w:t>
      </w:r>
      <w:r>
        <w:rPr>
          <w:color w:val="000000"/>
          <w:sz w:val="28"/>
          <w:szCs w:val="28"/>
        </w:rPr>
        <w:t>развитие институтов территориального общественного самоуправления и поддержку проектов местных инициатив за счет средств муниципального образования «</w:t>
      </w:r>
      <w:r>
        <w:rPr>
          <w:sz w:val="28"/>
          <w:szCs w:val="28"/>
        </w:rPr>
        <w:t>Псковский район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его подписания.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6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                                                       Н.А. 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3 № 19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ых межбюджетных трансфертов между сельскими поселениями Псковского района </w:t>
      </w:r>
      <w:r>
        <w:rPr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</w:rPr>
        <w:t xml:space="preserve"> развитие институтов территориального общественного самоуправления и поддержку проектов местных инициатив за счет средств муниципального образования «Псков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1"/>
        <w:gridCol w:w="2128"/>
        <w:gridCol w:w="3063"/>
        <w:gridCol w:w="1701"/>
      </w:tblGrid>
      <w:tr>
        <w:trPr>
          <w:tblHeader w:val="true"/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 на поддержку реализации проекта, рублей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мшан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Тямша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этап проекта "Мамин пар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селенная территория о. им. Зали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Александровский посад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Чистый остр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руд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Кирово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омплексов детских  игровых площадок для активного семейного отдыха в д. Кирово на улицах Центральная и Лугов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мшан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Адворицы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иобретение и установка  светодиодных фонарей" в д. Адворицы по ул. Шосс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в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Здоровый отдых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рганизация уличного освещения" Псковская область, Псковский район, д. Череха, до ж/д 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943,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Барбаши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емонт дороги в д. Барбаш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09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Глоты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лагоустройство дворовых территорий" Псковская область Псковский район, д. Глоты, дом № 10 и д. № 1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400,0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Соловьи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есто у дома" (проект по созданию общественного парковочного пространства и увеличению дополнительных парковочных мест, между  домами № 3 и № 4             д. Соловьи Ядровской волости, Псков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шин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Торошино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лагоустройство территории Дома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Культура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Дома культура дер. Селих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кин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Елизаровский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Чисто там, где не мусоря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79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 852,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rFonts w:eastAsia="Calibri"/>
      <w:sz w:val="28"/>
      <w:shd w:fill="FFFFFF" w:val="clear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5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pacing w:val="6"/>
      <w:sz w:val="23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317" w:leader="none"/>
      </w:tabs>
      <w:suppressAutoHyphens w:val="true"/>
      <w:autoSpaceDE w:val="false"/>
      <w:spacing w:lineRule="auto" w:line="360"/>
      <w:ind w:left="360" w:hanging="0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комитет экономики</dc:creator>
  <dc:description/>
  <cp:keywords/>
  <dc:language>en-US</dc:language>
  <cp:lastModifiedBy>User27</cp:lastModifiedBy>
  <cp:lastPrinted>2023-05-23T12:50:00Z</cp:lastPrinted>
  <dcterms:modified xsi:type="dcterms:W3CDTF">2023-06-07T12:01:00Z</dcterms:modified>
  <cp:revision>36</cp:revision>
  <dc:subject/>
  <dc:title/>
</cp:coreProperties>
</file>