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b/>
          <w:b/>
          <w:i/>
          <w:i/>
          <w:sz w:val="20"/>
          <w:szCs w:val="16"/>
          <w:lang w:val="en-US" w:eastAsia="en-US"/>
        </w:rPr>
      </w:pPr>
      <w:r>
        <w:rPr>
          <w:b/>
          <w:i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СК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 апреля  2025  года</w:t>
        <w:tab/>
        <w:tab/>
        <w:tab/>
        <w:tab/>
        <w:tab/>
        <w:tab/>
        <w:tab/>
        <w:t xml:space="preserve">                      № 203</w:t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принято  26   заседанием Собрания</w:t>
      </w:r>
    </w:p>
    <w:p>
      <w:pPr>
        <w:pStyle w:val="Normal"/>
        <w:rPr/>
      </w:pPr>
      <w:r>
        <w:rPr/>
        <w:t>депутатов Псковского района</w:t>
      </w:r>
    </w:p>
    <w:p>
      <w:pPr>
        <w:pStyle w:val="Normal"/>
        <w:rPr/>
      </w:pPr>
      <w:r>
        <w:rPr/>
        <w:t>седьмого  созыв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right="-2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left="284" w:right="-2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 даче согласия    Администрации Псковского района  на приобретение земельного участка с КН  60:18:0142601:409, местоположением: Псковская область, Псковский район, СП  «Писковичская волость», д.Паклино</w:t>
      </w:r>
    </w:p>
    <w:p>
      <w:pPr>
        <w:pStyle w:val="HTML1"/>
        <w:ind w:left="284" w:right="-2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right="-297" w:hanging="0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06.10.2003 года № 131-ФЗ «Об общих принципах организации  местного самоуправления в Российской Федерации,   Уставом муниципального образования “Псковский район”,  Собрание депутатов Псковского района </w:t>
      </w:r>
      <w:r>
        <w:rPr>
          <w:b/>
        </w:rPr>
        <w:t>РЕШИЛО: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97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согласие 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Псковского района  на приобретение земельного участка с КН  60:18:0142601:409, местоположением: Псковская область, Псковский район, СП  «Писковичская волость», д.Паклино для муниципальных нужд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993" w:leader="none"/>
          <w:tab w:val="left" w:pos="12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9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его официального опубликования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0" w:leader="none"/>
          <w:tab w:val="left" w:pos="993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9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районной газете «Псковская провинция» и разместить  на официальном сайте муниципального образования «Псковский район»  в сети «Интернет».</w:t>
      </w:r>
    </w:p>
    <w:p>
      <w:pPr>
        <w:pStyle w:val="Normal"/>
        <w:autoSpaceDE w:val="false"/>
        <w:ind w:left="284" w:right="-2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284" w:right="-2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right="-2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right="-2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right="-2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Председатель Собрания депутатов                                  Глава Псковского райо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сковского райо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В.Н. Яников                                                        Н.А. Федоро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200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70" w:right="968" w:gutter="0" w:header="0" w:top="8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124" w:hanging="0"/>
      <w:jc w:val="both"/>
    </w:pPr>
    <w:rPr>
      <w:i/>
      <w:i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780" w:right="567" w:hanging="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11:00Z</dcterms:created>
  <dc:creator>мсу</dc:creator>
  <dc:description/>
  <cp:keywords/>
  <dc:language>en-US</dc:language>
  <cp:lastModifiedBy>User70</cp:lastModifiedBy>
  <cp:lastPrinted>2025-04-30T14:01:00Z</cp:lastPrinted>
  <dcterms:modified xsi:type="dcterms:W3CDTF">2025-04-30T11:01:00Z</dcterms:modified>
  <cp:revision>4</cp:revision>
  <dc:subject/>
  <dc:title>ПОВЕСТКА ДНЯ</dc:title>
</cp:coreProperties>
</file>