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540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от  «01» июня 2023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</w:rPr>
              <w:t xml:space="preserve">                              №</w:t>
            </w:r>
            <w:r>
              <w:rPr>
                <w:sz w:val="28"/>
              </w:rPr>
              <w:t xml:space="preserve">203-р 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 многоквартирным дом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П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”, ст. 16 Федерального закона от 06.10.2003 № 131-ФЗ «Об общих принципах организации местного самоуправления в Российской Федерации», п.17 ст. 161 Жилищного кодекса РФ 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  выбора собственниками помещений  в многоквартирном доме способа  управления многоквартирным домом  и заключения  договора управления  многоквартирным домом с управляющей организацией, определенной собственниками помещений в многоквартирном доме или   по результатам открытого конкурса,     определить управляющую организацию ООО «УК ЖКХ Псковского района» для управления многоквартирным домом, расположенным по адресу: Псковский район, СП «Завеличенская волость, д.Борисовичи, ул.Михайловская, д.1 с 03.06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перечень работ по управлению многоквартирным домом  в соответствии с приложением № 1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р платы за содержание жилого помещения устанавливается равный размеру плату за содержание жилого помещения, установленный постановлением Администрации Псковского района от 04.04.2023 года №58 «О внесении изменений в постановление Администрации Псковского района от 22.03.2018 №19 «Об установлении размера платы за содержание жилого помещ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муниципального образования  «Псковский район»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 возложить на первого заместителя Главы Администрации Псковского района  С.Л. Колинк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Псковского района                                                         Н.А. Федорова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434"/>
        <w:gridCol w:w="720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4" w:type="dxa"/>
            <w:tcBorders/>
            <w:vAlign w:val="bottom"/>
          </w:tcPr>
          <w:p>
            <w:pPr>
              <w:pStyle w:val="Normal"/>
              <w:snapToGrid w:val="false"/>
              <w:ind w:left="-746" w:hanging="13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6.2023года № 203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(или) услуг по управлению многоквартирным домом, услуг и работ по содержанию и ремонту общего имущества в многоквартирном доме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/>
      </w:pPr>
      <w:r>
        <w:rPr>
          <w:spacing w:val="-1"/>
          <w:sz w:val="26"/>
          <w:szCs w:val="26"/>
        </w:rPr>
        <w:t xml:space="preserve"> № </w:t>
      </w:r>
      <w:r>
        <w:rPr>
          <w:spacing w:val="-1"/>
          <w:sz w:val="26"/>
          <w:szCs w:val="26"/>
        </w:rPr>
        <w:t>1 по ул. Михайловская в д.Борисовичи, сельского поселения «Завеличенская волость» Псковского района, Псковской области</w:t>
      </w:r>
      <w:r>
        <w:rPr>
          <w:color w:val="FF0000"/>
          <w:spacing w:val="-1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од постройки - 2010-2014, этажность - 10-20 эт., количество квартир-652, площадь жилых помещений - 36084,10 кв.м, площадь нежилых помещений - 10174,1 кв.м,, площадь помещений общего пользования - 8058,1 кв.м.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иды благоустройства: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тво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водопровод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канализация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горячее водоснабжение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ванны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газоснабжение-нет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напольные электроплиты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телефон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z w:val="26"/>
          <w:szCs w:val="26"/>
        </w:rPr>
      </w:pPr>
      <w:r>
        <w:rPr>
          <w:sz w:val="26"/>
          <w:szCs w:val="26"/>
        </w:rPr>
        <w:t>- мусоропровод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- лифт-да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ерия и тип постройки – монолитный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/>
      </w:pPr>
      <w:r>
        <w:rPr>
          <w:spacing w:val="-1"/>
          <w:sz w:val="26"/>
          <w:szCs w:val="26"/>
        </w:rPr>
        <w:t xml:space="preserve">Кадастровый номер </w:t>
      </w:r>
      <w:r>
        <w:rPr>
          <w:sz w:val="26"/>
          <w:szCs w:val="26"/>
        </w:rPr>
        <w:t>60:18:0060201:524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left="57" w:firstLine="66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лощадь земельного участка - 14497  к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9"/>
        <w:gridCol w:w="3686"/>
      </w:tblGrid>
      <w:tr>
        <w:trPr>
          <w:trHeight w:val="135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 оказа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и арматуры, расслаивания, трещин,        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. Работы, выполняемые в зданиях с подвалами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ровли на отсутствие протечек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косоура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косоура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121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раза в год, по мере необходимости. Составление плана мероприятий по текущему ремонту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при выявлении засоров - незамедлительное их устране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дни вывоз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Работы, выполняемые в целях надлежащего содержания индивидуальных тепловых пунктов и водоподкачек в многоквартирных дом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неделю  в отопительный период, 1 раз в месяц в летний пери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идравлические и тепловые испытания оборудования индивидуальных тепловых пунктов и водоподкачек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г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ромывка водонапорных бак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 Работы, выполняемые в целях надлежащего содержания систем теплооснабжения (отопление, горячее водоснабжение) в многоквартирных домах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 Работы, выполняемые в целях надлежащего содержания и ремонта лифта (лифтов) в многоквартирном дом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диспетчерского контроля и обеспечение диспетчерской связи с кабиной лифт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смотров, технического обслуживания и ремонт лифта (лифт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варийного обслуживания лифта (лифт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жное подметание лесничных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2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3. Работы по содержанию придомовой территории в теплый период года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  <w:tr>
        <w:trPr>
          <w:trHeight w:val="318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мечания − работы и (или) услуги по управлению многоквартирным домом, услуги и работы по содержанию общего имущества в многоквартирном доме, расположенном по адресу: Псковская область, Псковский район, СП «Завеличенская волость», ул.Михайловская, д.1  предусмотренные настоящим перечнем, должны выполняться (оказываться) в надлежащем качестве, обеспечивающим содержание имущества в многоквартирном доме в соответствии с требованиям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1:00Z</dcterms:created>
  <dc:creator>комитет экономики</dc:creator>
  <dc:description/>
  <cp:keywords/>
  <dc:language>en-US</dc:language>
  <cp:lastModifiedBy>User58</cp:lastModifiedBy>
  <cp:lastPrinted>2023-06-01T14:45:00Z</cp:lastPrinted>
  <dcterms:modified xsi:type="dcterms:W3CDTF">2023-06-06T05:55:00Z</dcterms:modified>
  <cp:revision>8</cp:revision>
  <dc:subject/>
  <dc:title/>
</cp:coreProperties>
</file>