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4» июня  2023 г.                                                           № 20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158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Соловьи, д.42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2.05.2023 и заявления (вх. № 5/1913   от 18.05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 кв. м  в  отношении земельного участка   с  кадастровым номером 60:18:0000000:1581, </w:t>
        <w:tab/>
        <w:t xml:space="preserve">местоположением: Псковская область, Псковский район, СП «Ядровская волость»,  д.Соловьи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Соловьи, д.42.</w:t>
        <w:tab/>
        <w:tab/>
        <w:tab/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6-14T09:39:00Z</cp:lastPrinted>
  <dcterms:modified xsi:type="dcterms:W3CDTF">2023-06-20T10:20:00Z</dcterms:modified>
  <cp:revision>33</cp:revision>
  <dc:subject/>
  <dc:title> </dc:title>
</cp:coreProperties>
</file>