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4» июня  2023 г.                                                           № 20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ых участков   с  кадастровыми номерами   60:18:0060201:6866 и 60:18:00690201:5838 в целях   строительства инженерного сооружения систем газоснабжения, подключения (технологического  присоединения) к сетям инженерно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Борисовичи, д.0, КН 60:18:0060201:5550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2.05.2023 и заявления (вх. № 5/1913   от 18.05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7 кв. м  в  отношении земельного участка   с  кадастровым номером 60:18:0060201:6866 и площадью 7кв.м. в отношении земельного участка с КН60:18:0060201:5838, </w:t>
        <w:tab/>
        <w:t xml:space="preserve">местоположением: Псковская область, Псковский район, СП « Завеличенская волость»,  д.Борисовичи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строительства инженерного сооружения систем газоснабжения, подключения (технологического  присоединения) к сетям инженерно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Борисовичи, д.0, КН 60:18:0060201:5550.</w:t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 распоряжением</w:t>
      </w:r>
    </w:p>
    <w:p>
      <w:pPr>
        <w:pStyle w:val="Normal"/>
        <w:jc w:val="right"/>
        <w:rPr/>
      </w:pPr>
      <w:r>
        <w:rPr/>
        <w:t>Администрации Псков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8-р от 14.06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 расположенного: Псковская область, Псковский район, д. Борисовичи, КН 60:18:0060201:555</w:t>
      </w:r>
    </w:p>
    <w:p>
      <w:pPr>
        <w:pStyle w:val="1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167"/>
        <w:gridCol w:w="3166"/>
      </w:tblGrid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 </w:t>
            </w:r>
            <w:r>
              <w:rPr>
                <w:b w:val="false"/>
              </w:rPr>
              <w:t>60:18:0060201:6866/чзу1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7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  <w:p>
            <w:pPr>
              <w:pStyle w:val="Style18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316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167"/>
        <w:gridCol w:w="3166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9,8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7,2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65,9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11,2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65,1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12,7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3,4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6,0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5,7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4,3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9,8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7,21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93485" cy="2237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2237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Система координат: МСК-60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847725" cy="285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66" r="-4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sz w:val="18"/>
                <w:szCs w:val="18"/>
                <w:lang w:eastAsia="ru-RU"/>
              </w:rPr>
              <w:t>Ось объекта газоснаб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284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н1</w:t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 xml:space="preserve"> точки земельного участка</w:t>
                  </w:r>
                </w:p>
              </w:tc>
            </w:tr>
          </w:tbl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762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Вновь образованная часть границы, сведения о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60:18:0060201:6866/чзу1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значение образуемой части земельного участка</w:t>
            </w:r>
          </w:p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746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уществующая часть границы, имеющиеся в ЕГРН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ведения о 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1556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08990" cy="381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971" r="-44" b="-9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  <w:lang w:eastAsia="ru-RU"/>
                    </w:rPr>
                    <w:t>Г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>раница кадастрового квартал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26" w:hRule="exact"/>
                <w:cantSplit w:val="true"/>
              </w:trPr>
              <w:tc>
                <w:tcPr>
                  <w:tcW w:w="1556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4472C4"/>
                      <w:sz w:val="18"/>
                      <w:szCs w:val="18"/>
                    </w:rPr>
                    <w:t>60:18:0060201</w:t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5" w:hanging="0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 кадастрового квартала</w:t>
                  </w:r>
                </w:p>
              </w:tc>
            </w:tr>
          </w:tbl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 распоряжением</w:t>
      </w:r>
    </w:p>
    <w:p>
      <w:pPr>
        <w:pStyle w:val="Normal"/>
        <w:jc w:val="right"/>
        <w:rPr/>
      </w:pPr>
      <w:r>
        <w:rPr/>
        <w:t>Администрации Псков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8-р от 14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 расположенного: Псковская область, Псковский район, д. Борисовичи, КН 60:18:0060201:555</w:t>
      </w:r>
    </w:p>
    <w:p>
      <w:pPr>
        <w:pStyle w:val="1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167"/>
        <w:gridCol w:w="3166"/>
      </w:tblGrid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 </w:t>
            </w:r>
            <w:r>
              <w:rPr>
                <w:b w:val="false"/>
              </w:rPr>
              <w:t>60:18:0060201:5838/чзу1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7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  <w:p>
            <w:pPr>
              <w:pStyle w:val="Style18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316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167"/>
        <w:gridCol w:w="3166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3,7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2,90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5,7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4,3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1,0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7,7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0653,7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68902,90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93485" cy="22377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2237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Система координат: МСК-60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847725" cy="285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266" r="-4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sz w:val="18"/>
                <w:szCs w:val="18"/>
                <w:lang w:eastAsia="ru-RU"/>
              </w:rPr>
              <w:t>Ось объекта газоснаб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284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н1</w:t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 xml:space="preserve"> точки земельного участка</w:t>
                  </w:r>
                </w:p>
              </w:tc>
            </w:tr>
          </w:tbl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762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Вновь образованная часть границы, сведения о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60:18:0060201:5838/чзу1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значение образуемой части земельного участка</w:t>
            </w:r>
          </w:p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746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уществующая часть границы, имеющиеся в ЕГРН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ведения о 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1556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08990" cy="38100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971" r="-44" b="-9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  <w:lang w:eastAsia="ru-RU"/>
                    </w:rPr>
                    <w:t>Г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>раница кадастрового квартал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26" w:hRule="exact"/>
                <w:cantSplit w:val="true"/>
              </w:trPr>
              <w:tc>
                <w:tcPr>
                  <w:tcW w:w="1556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4472C4"/>
                      <w:sz w:val="18"/>
                      <w:szCs w:val="18"/>
                    </w:rPr>
                    <w:t>60:18:0060201</w:t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5" w:hanging="0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 кадастрового квартала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18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3"/>
    <w:qFormat/>
    <w:pPr/>
    <w:rPr/>
  </w:style>
  <w:style w:type="paragraph" w:styleId="Style20">
    <w:name w:val="Заголовок таблицы повторяющийся"/>
    <w:basedOn w:val="1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6-14T09:09:00Z</cp:lastPrinted>
  <dcterms:modified xsi:type="dcterms:W3CDTF">2023-06-20T10:26:00Z</dcterms:modified>
  <cp:revision>31</cp:revision>
  <dc:subject/>
  <dc:title> </dc:title>
</cp:coreProperties>
</file>