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4» июня  2023 г.                                                           № 20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публичного сервитута  в отношении земельного участка   с  кадастровым номером   60:18:0050606:215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Ершовская волость, примерно 0,01 км южнее д.Ершово, КН 60:18:0050606:227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6.05.2023 и заявления (вх. № 5/1910   от 18.05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374 кв. м  в  отношении земельного участка   с  кадастровым номером 60:18:0050606:215, </w:t>
        <w:tab/>
        <w:t xml:space="preserve">местоположением: Псковская область, Псковский район, СП «Ершовская волость»,   примерно 0,01 км южнее д.Ершово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Ершовская волость, примерно 0,01 км южнее д.Ершово, КН 60:18:0050606:227.</w:t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заместителя Главы Администрации  Псковского района Е.Н. Жгут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06-14T12:13:00Z</cp:lastPrinted>
  <dcterms:modified xsi:type="dcterms:W3CDTF">2023-06-20T10:12:00Z</dcterms:modified>
  <cp:revision>37</cp:revision>
  <dc:subject/>
  <dc:title> </dc:title>
</cp:coreProperties>
</file>