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479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8 декабря 2028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hanging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right="175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hd w:fill="auto" w:val="clear"/>
        <w:spacing w:lineRule="exact" w:line="299" w:before="0" w:after="0"/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не специально отведенных мест и помещений, а также о порядке предоставления помещений для проведения встреч депутатов Государственной Думы Российской Федерации, Псковского областного Собрания депутатов, Собрания депутатов Псковского района с избирателями на территории муниципального образования Псковский район</w:t>
      </w:r>
    </w:p>
    <w:p>
      <w:pPr>
        <w:pStyle w:val="Normal"/>
        <w:ind w:left="-284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частью 7 статьи 8 Федерального закона от 8 мая 1994 года</w:t>
        <w:br/>
        <w:t>№ З-ФЗ «О статусе члена Совета Федерации и статусе депутата Государственной Думы Федерального Собрания Российской Федерации», пунктом 5 статьи 1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 статьи 40 Федерального закона от 6 октября 2003 года № 131-ФЗ «Об общих принципах организации местного самоуправления в Российской Федерации»,</w:t>
        <w:br/>
        <w:t>Уставом муниципального образования Псковский район Администрация Псковского район ПОСТАНОВЛЯЕТ:</w:t>
      </w:r>
    </w:p>
    <w:p>
      <w:pPr>
        <w:pStyle w:val="3"/>
        <w:shd w:fill="auto" w:val="clear"/>
        <w:tabs>
          <w:tab w:val="clear" w:pos="708"/>
          <w:tab w:val="left" w:pos="2437" w:leader="none"/>
        </w:tabs>
        <w:spacing w:lineRule="auto" w:line="240" w:before="0" w:after="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перечень специально отведенных мест для проведения встреч депутатов Государственной Думы Российской Федерации, Псковского областного Собрания депутатов, Собрания депутатов Псковского района с избирателями на территории муниципального образования «Псковский район» согласно приложению № 1 к настоящему постановлению.</w:t>
      </w:r>
    </w:p>
    <w:p>
      <w:pPr>
        <w:pStyle w:val="3"/>
        <w:shd w:fill="auto" w:val="clear"/>
        <w:tabs>
          <w:tab w:val="clear" w:pos="708"/>
          <w:tab w:val="left" w:pos="2437" w:leader="none"/>
        </w:tabs>
        <w:spacing w:lineRule="auto" w:line="240" w:before="0" w:after="0"/>
        <w:ind w:firstLine="568"/>
        <w:jc w:val="both"/>
        <w:rPr/>
      </w:pPr>
      <w:r>
        <w:rPr>
          <w:sz w:val="26"/>
          <w:szCs w:val="26"/>
        </w:rPr>
        <w:t>2. Определить перечень помещений для проведения встреч депутатов Государственной Думы Российской Федерации, Псковского областного Собрания депутатов, Собрания депутатов Псковского района</w:t>
      </w:r>
      <w:r>
        <w:rPr>
          <w:rStyle w:val="2"/>
          <w:sz w:val="26"/>
          <w:szCs w:val="26"/>
        </w:rPr>
        <w:t xml:space="preserve"> </w:t>
      </w:r>
      <w:r>
        <w:rPr>
          <w:sz w:val="26"/>
          <w:szCs w:val="26"/>
        </w:rPr>
        <w:t>с избирателями на территории муниципального образования «Псковский район» согласно Приложению № 2</w:t>
        <w:br/>
        <w:t>к настоящему постановлению.</w:t>
      </w:r>
    </w:p>
    <w:p>
      <w:pPr>
        <w:pStyle w:val="3"/>
        <w:shd w:fill="auto" w:val="clear"/>
        <w:tabs>
          <w:tab w:val="clear" w:pos="708"/>
          <w:tab w:val="left" w:pos="2437" w:leader="none"/>
        </w:tabs>
        <w:spacing w:lineRule="auto" w:line="240" w:before="0" w:after="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порядок предоставления помещений для проведения встреч депутатов Государственной Думы Российской Федерации, Псковского областного Собрания депутатов, Собрания депутатов Псковского района с избирателями на территории муниципального образования «Псковский район» согласно Приложению № 3 к настоящему постановлению.</w:t>
      </w:r>
    </w:p>
    <w:p>
      <w:pPr>
        <w:pStyle w:val="3"/>
        <w:shd w:fill="auto" w:val="clear"/>
        <w:tabs>
          <w:tab w:val="clear" w:pos="708"/>
          <w:tab w:val="left" w:pos="2437" w:leader="none"/>
        </w:tabs>
        <w:spacing w:lineRule="auto" w:line="240" w:before="0" w:after="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right="-143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43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3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сковского района                                                              Н.А. Федорова</w:t>
      </w:r>
    </w:p>
    <w:p>
      <w:pPr>
        <w:pStyle w:val="Normal"/>
        <w:autoSpaceDE w:val="false"/>
        <w:ind w:lef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autoSpaceDE w:val="false"/>
        <w:ind w:lef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сковского района</w:t>
      </w:r>
    </w:p>
    <w:p>
      <w:pPr>
        <w:pStyle w:val="Normal"/>
        <w:autoSpaceDE w:val="false"/>
        <w:ind w:lef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28 декабря 2024 года № 214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специально отведенных мест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проведения встреч депутатов </w:t>
      </w:r>
      <w:r>
        <w:rPr>
          <w:b/>
          <w:sz w:val="26"/>
          <w:szCs w:val="26"/>
        </w:rPr>
        <w:t>Государственной Думы Российской Федерации, Псковского областного Собрания депутатов, Собрания депутатов Псковского района с избирателями на территории муниципального образования «Псковский район»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нахождения и ориентиры границ специально отведенного мес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kern w:val="2"/>
                <w:lang w:eastAsia="ar-SA"/>
              </w:rPr>
              <w:t>Псковский район,</w:t>
            </w:r>
            <w:r>
              <w:rPr>
                <w:color w:val="000000"/>
              </w:rPr>
              <w:t xml:space="preserve"> д. Неелово - 2, ул. Юбилейная, д.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Нееловского районного дома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kern w:val="2"/>
                <w:lang w:eastAsia="ar-SA"/>
              </w:rPr>
              <w:t>Псковский район</w:t>
            </w:r>
            <w:r>
              <w:rPr>
                <w:color w:val="000000"/>
              </w:rPr>
              <w:t>, д. Дубр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Логозовского дома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Псковский район</w:t>
            </w:r>
            <w:r>
              <w:rPr>
                <w:color w:val="000000"/>
              </w:rPr>
              <w:t>, д. Пискови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Писковичского дома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Псковский район</w:t>
            </w:r>
            <w:r>
              <w:rPr>
                <w:color w:val="000000"/>
              </w:rPr>
              <w:t>, д. Ершово, ул. Школьная, д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Ершовского дома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Псковский район</w:t>
            </w:r>
            <w:r>
              <w:rPr>
                <w:color w:val="000000"/>
              </w:rPr>
              <w:t>, д. Тямша, ул. Солнечная, д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Тямшанского дома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Псковский район</w:t>
            </w:r>
            <w:r>
              <w:rPr>
                <w:color w:val="000000"/>
              </w:rPr>
              <w:t>, д. Адвориц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Адворицкого дома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Псковский район</w:t>
            </w:r>
            <w:r>
              <w:rPr>
                <w:color w:val="000000"/>
              </w:rPr>
              <w:t>, д. Соловьи, д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Соловьевского дома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Псковский район</w:t>
            </w:r>
            <w:r>
              <w:rPr>
                <w:color w:val="000000"/>
              </w:rPr>
              <w:t>, д. Кир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Кировского дома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lang w:eastAsia="ar-SA"/>
              </w:rPr>
              <w:t>Псковский район</w:t>
            </w:r>
            <w:r>
              <w:rPr>
                <w:color w:val="000000"/>
              </w:rPr>
              <w:t xml:space="preserve">, </w:t>
            </w:r>
            <w:r>
              <w:rPr/>
              <w:t>д. Карамышево, ул. Советская, д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Карамышевского дома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Псковский район</w:t>
            </w:r>
            <w:r>
              <w:rPr>
                <w:color w:val="000000"/>
              </w:rPr>
              <w:t>, д. Выстав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Фойе </w:t>
            </w:r>
            <w:r>
              <w:rPr>
                <w:color w:val="000000"/>
              </w:rPr>
              <w:t>Выставского дома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Псковский район</w:t>
            </w:r>
            <w:r>
              <w:rPr>
                <w:color w:val="000000"/>
              </w:rPr>
              <w:t>, д. Быстрец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Зрительный зал Быстрецовского </w:t>
            </w:r>
            <w:r>
              <w:rPr>
                <w:color w:val="000000"/>
              </w:rPr>
              <w:t>дома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Псковский район</w:t>
            </w:r>
            <w:r>
              <w:rPr>
                <w:color w:val="000000"/>
              </w:rPr>
              <w:t>, д. Липе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Зал для проведения культурно-досуговых мероприятий Липетского </w:t>
            </w:r>
            <w:r>
              <w:rPr>
                <w:color w:val="000000"/>
              </w:rPr>
              <w:t>дома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</w:t>
            </w:r>
            <w:r>
              <w:rPr>
                <w:color w:val="000000"/>
              </w:rPr>
              <w:t>, с. Серед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Середкинского дома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</w:t>
            </w:r>
            <w:r>
              <w:rPr>
                <w:color w:val="000000"/>
              </w:rPr>
              <w:t>, д. Спасовщ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Спасовщинского дома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</w:t>
            </w:r>
            <w:r>
              <w:rPr>
                <w:color w:val="000000"/>
              </w:rPr>
              <w:t xml:space="preserve">, д. Гверздонь, </w:t>
            </w:r>
            <w:r>
              <w:rPr/>
              <w:t>ул. Центральная, д.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Гверздонского дома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</w:t>
            </w:r>
            <w:r>
              <w:rPr>
                <w:color w:val="000000"/>
              </w:rPr>
              <w:t>,</w:t>
            </w:r>
            <w:r>
              <w:rPr/>
              <w:t xml:space="preserve"> д. Родина, ул. Юбилейная, д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 Родинского дома культуры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2</w:t>
      </w:r>
    </w:p>
    <w:p>
      <w:pPr>
        <w:pStyle w:val="Normal"/>
        <w:autoSpaceDE w:val="false"/>
        <w:ind w:lef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сковского района</w:t>
      </w:r>
    </w:p>
    <w:p>
      <w:pPr>
        <w:pStyle w:val="Normal"/>
        <w:autoSpaceDE w:val="false"/>
        <w:ind w:lef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28 декабря 2024 года № 214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омещений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роведения встреч депутатов Государственной Думы Российской Федерации, Псковского областного Собрания депутатов, Собрания депутатов Псковского района с избирателями на территории муниципального образования «Псковский рай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940"/>
        <w:gridCol w:w="331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владельца помещени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омещ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нахождения) помеще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ПР «Псковский районный Центр культуры» (МБУ ПР «ПРЦК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Нееловского районного дома 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  <w:lang w:eastAsia="ar-SA"/>
              </w:rPr>
              <w:t>Пск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еелово - 2, ул. Юбилейная, д. 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ПР «ПРЦ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Логозовского дома 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Дуброво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ПР «ПРЦ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Писковичского дома 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Писковичи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ПР «ПРЦ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Ершовского дома 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Ершово, ул. Школьная, д.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ПР «ПРЦ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Тямшанского дома 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Тямша, ул. Солнечная, д.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ПР «ПРЦ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Адворицкого дома 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Адворицы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ПР «ПРЦ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Соловьевского дома 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Соловьи, д.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ПР «ПРЦ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Кировского дома 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ирово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ПР «ПРЦ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Карамышевского дома 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 xml:space="preserve">Псковский район, </w:t>
            </w:r>
            <w:r>
              <w:rPr/>
              <w:t>дер. Карамышево, ул. Советская, д.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ПР «ПРЦ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  <w:r>
              <w:rPr>
                <w:color w:val="000000"/>
              </w:rPr>
              <w:t>Выставского дома 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Выставк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ПР «ПРЦ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Быстрецовского </w:t>
            </w:r>
            <w:r>
              <w:rPr>
                <w:color w:val="000000"/>
              </w:rPr>
              <w:t>дома 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Быстрецово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ПР «ПРЦ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л для проведения культурно-досуговых мероприятий Липетского </w:t>
            </w:r>
            <w:r>
              <w:rPr>
                <w:color w:val="000000"/>
              </w:rPr>
              <w:t>дома 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р. </w:t>
            </w:r>
            <w:r>
              <w:rPr>
                <w:kern w:val="2"/>
                <w:lang w:eastAsia="ar-SA"/>
              </w:rPr>
              <w:t xml:space="preserve">Псковский район, дер. </w:t>
            </w:r>
            <w:r>
              <w:rPr>
                <w:color w:val="000000"/>
              </w:rPr>
              <w:t>Липеты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ПР «ПРЦ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Середкинского дома 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ередк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ПР «ПРЦ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Спасовщинского дома 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Спасовщи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ПР «ПРЦ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  <w:r>
              <w:rPr>
                <w:color w:val="000000"/>
              </w:rPr>
              <w:t>Гверздонского дома 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. Гверздонь, </w:t>
            </w:r>
            <w:r>
              <w:rPr/>
              <w:t>ул. Центральная, д.19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ПР «ПРЦК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Родинского дома </w:t>
            </w:r>
            <w:r>
              <w:rPr>
                <w:color w:val="000000"/>
              </w:rPr>
              <w:t>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к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р. Родина, ул. Юбилейная, д.1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3</w:t>
      </w:r>
    </w:p>
    <w:p>
      <w:pPr>
        <w:pStyle w:val="Normal"/>
        <w:autoSpaceDE w:val="false"/>
        <w:ind w:lef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сковского района</w:t>
      </w:r>
    </w:p>
    <w:p>
      <w:pPr>
        <w:pStyle w:val="Normal"/>
        <w:autoSpaceDE w:val="false"/>
        <w:ind w:lef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28 декабря 2024 года № 214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едоставления помещений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проведения встреч депутатов </w:t>
      </w:r>
      <w:r>
        <w:rPr>
          <w:b/>
          <w:sz w:val="26"/>
          <w:szCs w:val="26"/>
        </w:rPr>
        <w:t>Государственной Думы Российской Федерации, Псковского областного Собрания депутатов, Собрания депутатов Псковского района с избирателями на территории муниципального образования «Псковский район»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 xml:space="preserve">1. Помещение для проведения встреч депутатов Государственной Думы Российской Федерации, Псковского областного Собрания депутатов, Собрания депутатов Псковского района, (далее </w:t>
      </w:r>
      <w:r>
        <w:rPr>
          <w:rStyle w:val="1"/>
          <w:sz w:val="26"/>
          <w:szCs w:val="26"/>
        </w:rPr>
        <w:t xml:space="preserve">– </w:t>
      </w:r>
      <w:r>
        <w:rPr>
          <w:sz w:val="26"/>
          <w:szCs w:val="26"/>
        </w:rPr>
        <w:t>депутаты) с избирателями предоставляется депутату по его заявлению, поданному в письменной форме в Администрацию Псковского района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 о предоставлении помещения для проведения встречи депутата с избирателями (далее – заявление) подается не ранее 15 рабочих дней и не позднее 10 рабочих дней до дня проведения встречи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явление подается с предъявлением документа, подтверждающего статус депутата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 подаче заявления через уполномоченного представителя депутата к заявлению прилагаются копия документа, подтверждающего статус депутата, а также документы, подтверждающие основания представления интересов депутата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заявлении указывается помещение для проведения встречи, дата, время начала и окончания проведения встречи, предполагаемое количество участников встречи, фамилия, имя, отчество депутата, заявляющего о проведении встречи, а также почтовый адрес и (или) адрес электронной почты для направления информации, связанной с рассмотрением заявления. В заявлении также могут быть указаны номера телефонов депутата и (или) уполномоченного представителя депутата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аправления несколькими депутатами заявлений на предоставление одного помещения в одно и тоже время очередность использования помещения определяется исходя из времени получения заявления.</w:t>
      </w:r>
    </w:p>
    <w:p>
      <w:pPr>
        <w:pStyle w:val="3"/>
        <w:shd w:fill="auto" w:val="clear"/>
        <w:tabs>
          <w:tab w:val="clear" w:pos="708"/>
          <w:tab w:val="left" w:pos="930" w:leader="none"/>
          <w:tab w:val="left" w:pos="7537" w:leader="underscore"/>
        </w:tabs>
        <w:spacing w:lineRule="exact" w:line="303"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рассмотрения заявления Глава Псковского района в течение трех рабочих дней со дня получения заявления принимает одно из следующих решений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помещения для проведения встречи депутата с избирателям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едоставлении помещения для проведения встречи депутата с избирателями.</w:t>
      </w:r>
    </w:p>
    <w:p>
      <w:pPr>
        <w:pStyle w:val="3"/>
        <w:shd w:fill="auto" w:val="clear"/>
        <w:spacing w:lineRule="exact" w:line="308"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формляется правовым актом местной администрации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Решение об отказе в предоставлении помещения для проведения встречи депутата с избирателями должно содержать правовые и фактические основания для такого отказа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О решении, принятом по результатам рассмотрения заявления, Глава Псковского района уведомляет депутата в течение одного рабочего дня после принятия этого решени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ind w:hanging="38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3:00Z</dcterms:created>
  <dc:creator>комитет экономики</dc:creator>
  <dc:description/>
  <cp:keywords/>
  <dc:language>en-US</dc:language>
  <cp:lastModifiedBy>User81</cp:lastModifiedBy>
  <cp:lastPrinted>2024-12-28T12:48:00Z</cp:lastPrinted>
  <dcterms:modified xsi:type="dcterms:W3CDTF">2025-01-15T09:27:00Z</dcterms:modified>
  <cp:revision>5</cp:revision>
  <dc:subject/>
  <dc:title/>
</cp:coreProperties>
</file>