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1»  июля  2023 г.                                                           № 22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40202:663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д.Ваулино, Михайловский проезд, д.10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25.05.2023 и заявления (вх. № 5/2104   от 02.06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24 кв. м  в  отношении земельного участка   с  кадастровым номером 60:18:0140202:663, </w:t>
        <w:tab/>
        <w:t xml:space="preserve">местоположением: Псковская область, Псковский район, СП «Писковичская волость»,  д.Ваулино,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д.Ваулино.</w:t>
        <w:tab/>
        <w:tab/>
        <w:tab/>
        <w:tab/>
        <w:tab/>
        <w:tab/>
        <w:tab/>
        <w:tab/>
        <w:tab/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заместителя Главы Администрации  Псковского района Е.Н. Жгут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07-11T13:40:00Z</cp:lastPrinted>
  <dcterms:modified xsi:type="dcterms:W3CDTF">2023-07-14T10:31:00Z</dcterms:modified>
  <cp:revision>37</cp:revision>
  <dc:subject/>
  <dc:title> </dc:title>
</cp:coreProperties>
</file>