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1»  июля  2023 г.                                                           № 22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00000:1753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с.Середка, ул.Басклеева, д.13Б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09.06.2023 и заявления (вх. № 5/2308  от 15.06.2023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4 кв. м  в  отношении земельного участка   с  кадастровым номером 60:18:0000000:1753, </w:t>
        <w:tab/>
        <w:t xml:space="preserve">местоположением: Псковская область, Псковский район, СП « Середкинская волость»,  с.Середка,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Середкинская волость», с. Середка, ул.Басклеева, д.13Б.</w:t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заместителя Главы Администрации  Псковского района Е.Н. Жгут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07-11T13:48:00Z</cp:lastPrinted>
  <dcterms:modified xsi:type="dcterms:W3CDTF">2023-07-14T10:33:00Z</dcterms:modified>
  <cp:revision>45</cp:revision>
  <dc:subject/>
  <dc:title> </dc:title>
</cp:coreProperties>
</file>