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63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СК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февраля 2025 года</w:t>
            </w:r>
          </w:p>
        </w:tc>
        <w:tc>
          <w:tcPr>
            <w:tcW w:w="50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b/>
          <w:bCs/>
          <w:sz w:val="28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b/>
          <w:sz w:val="28"/>
          <w:szCs w:val="28"/>
        </w:rPr>
        <w:t>на территории Псков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района, в соответствии со статьями 49 и 50 Уголовного Кодекса </w:t>
      </w:r>
      <w:r>
        <w:rPr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татьями 25, </w:t>
      </w:r>
      <w:hyperlink r:id="rId3">
        <w:r>
          <w:rPr>
            <w:rStyle w:val="InternetLink"/>
            <w:sz w:val="28"/>
            <w:szCs w:val="28"/>
          </w:rPr>
          <w:t>39</w:t>
        </w:r>
      </w:hyperlink>
      <w:r>
        <w:rPr>
          <w:sz w:val="28"/>
          <w:szCs w:val="28"/>
        </w:rPr>
        <w:t xml:space="preserve"> Уголовно-исполнительного кодекса Российской Федерации</w:t>
      </w:r>
      <w:r>
        <w:rPr>
          <w:bCs/>
          <w:sz w:val="28"/>
          <w:szCs w:val="28"/>
        </w:rPr>
        <w:t>, руководствуясь п.51 ст.38 Устава муниципального образования «Псковский район», Администрация Псковс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объекты для отбывания наказания в виде обязательных работ на территории Псковского района, согласно Приложению № 1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бъекты для отбывания наказания в виде исправительных работ осужденным, не имеющим основного места работы на территории Псковского района, согласно Приложению № 2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иды работ для отбывания осужденными наказания в виде обязательных работ: уборка территорий; благоустройство, санитарная очистка и озеленение территорий; уборка, содержание и ремонт зданий, помещений; сбор бытовых и прочих отходов; работа по содержанию мест захоро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567"/>
        <w:jc w:val="both"/>
        <w:rPr>
          <w:rStyle w:val="Text"/>
          <w:sz w:val="28"/>
          <w:szCs w:val="28"/>
        </w:rPr>
      </w:pPr>
      <w:r>
        <w:rPr>
          <w:sz w:val="28"/>
          <w:szCs w:val="28"/>
        </w:rPr>
        <w:t>Постановление Администрации Псковского района от 13.06.2017 № 77 «</w:t>
      </w:r>
      <w:r>
        <w:rPr>
          <w:bCs/>
          <w:sz w:val="28"/>
          <w:szCs w:val="28"/>
        </w:rPr>
        <w:t xml:space="preserve">Об определении видов обязательных работ и объектов для отбывания осужденными наказания в виде обязательных и исправительных работ </w:t>
      </w:r>
      <w:r>
        <w:rPr>
          <w:sz w:val="28"/>
          <w:szCs w:val="28"/>
        </w:rPr>
        <w:t>на территории Псковского район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ая провинция» и разместить на официальном сайте муниципального образования «Псковский район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сковского района Ю.Н. Кремне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сковского района</w:t>
        <w:tab/>
        <w:tab/>
        <w:tab/>
        <w:tab/>
        <w:tab/>
        <w:tab/>
        <w:t>Н.А. Федорова</w:t>
      </w:r>
      <w:r>
        <w:br w:type="page"/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Администрации 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от 18.02.2025 года № 24</w:t>
      </w:r>
    </w:p>
    <w:p>
      <w:pPr>
        <w:pStyle w:val="Normal"/>
        <w:ind w:left="4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  <w:t>Список объектов для отбывания наказания в виде обязательных работ на территории Псковского района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8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, телефон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редприя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Ершов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шков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98-2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Ерш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Завеличен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а В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36-4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Роди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Карамышев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андрова Л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(8112)67-20-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о Карамыше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Краснопруд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77-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Кир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Логозов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льчагина Л.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(8112)67-01-5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Логозови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Пискович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Н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9-30-3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Пискович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Середкин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умкина Р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тел. 8(8112)67-11-9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ело Серед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Торошин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ылева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92-4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Торошин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Тямшан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хно А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61-2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Тямш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«Ядровская вол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ирнов О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8(8112)67-86-8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Череха</w:t>
            </w:r>
          </w:p>
        </w:tc>
      </w:tr>
    </w:tbl>
    <w:p>
      <w:pPr>
        <w:pStyle w:val="Normal"/>
        <w:ind w:left="800" w:hanging="0"/>
        <w:jc w:val="right"/>
        <w:rPr>
          <w:bCs/>
        </w:rPr>
      </w:pPr>
      <w:r>
        <w:br w:type="page"/>
      </w:r>
      <w:r>
        <w:rPr>
          <w:bCs/>
        </w:rPr>
        <w:t>Приложение №2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Администрации Псковского района</w:t>
      </w:r>
    </w:p>
    <w:p>
      <w:pPr>
        <w:pStyle w:val="Normal"/>
        <w:ind w:left="440" w:hanging="0"/>
        <w:jc w:val="right"/>
        <w:rPr>
          <w:bCs/>
        </w:rPr>
      </w:pPr>
      <w:r>
        <w:rPr>
          <w:bCs/>
        </w:rPr>
        <w:t>от 18.02.2025 года № 24</w:t>
      </w:r>
    </w:p>
    <w:p>
      <w:pPr>
        <w:pStyle w:val="Normal"/>
        <w:ind w:left="44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40" w:hanging="0"/>
        <w:jc w:val="center"/>
        <w:rPr/>
      </w:pPr>
      <w:r>
        <w:rPr>
          <w:b/>
          <w:bCs/>
        </w:rPr>
        <w:t xml:space="preserve">Список </w:t>
      </w:r>
      <w:r>
        <w:rPr>
          <w:b/>
        </w:rPr>
        <w:t>объектов для отбывания наказания в виде исправительных работ осужденным, не имеющим основного места работы на территории Псковского района</w:t>
      </w:r>
    </w:p>
    <w:p>
      <w:pPr>
        <w:pStyle w:val="Normal"/>
        <w:ind w:left="440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22"/>
        <w:gridCol w:w="41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 руководителя, телеф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 предприят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алт-Фиш плюс»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монтов С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6, Псковский район, дер. Щиглиц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Трусова А.В.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усов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 Карамышевская волость, дер. Лопатово, д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П Леонов В.П.</w:t>
            </w:r>
            <w:r>
              <w:rPr>
                <w:bCs/>
              </w:rPr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Леонов В.П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Псковский район, Торошинская волость, дер. Торошино,</w:t>
            </w:r>
          </w:p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ул. Заречная, 48а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ЛПХ Алексеева А.Г.»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ев А.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айон, дер. Холст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Г Керамика»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гаркин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ковский р-н, дер. Писковичи, Фабричный проезд, д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ОО «Рууф-Мастер»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рман Т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  <w:t>180530, Псковская область, Псковский район, с. Середка, ул. Фабричная, д.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ПК (колхоз) «Передовик»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китин В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561, Псков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р. Похвальщи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лемпродуктор Назия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ar-SA"/>
              </w:rPr>
              <w:t xml:space="preserve">Станиславчик А.Е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4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Тямш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О «Агрофирма «Победа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речин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1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Пискови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Х «Родина» ФГУП «Каложицы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шников А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559, Псковский район, дер. Родина, ул. Юбилейная, д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Норма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ольшакова Т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62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Горуш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Васильева Н.Ю.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Н.Ю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2, Пск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ер. Новая Гоголевка, д. 35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АЛИСА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Е.Э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0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. Середка, ул. А. Невского, д.23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МВД России по Псковскому району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бише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2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Уграда, д.1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ЛесСтройИнвест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а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23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Мух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Феникс Групп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>Аветикян К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1, Псковский район, дер. Загорицы, д. 78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йМаксСервис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М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1, Псковский район, дер. Солоново, 7 км Гдовского шосс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«Беляев Д.В.»</w:t>
            </w:r>
          </w:p>
          <w:p>
            <w:pPr>
              <w:pStyle w:val="Normal"/>
              <w:ind w:right="-116" w:hanging="0"/>
              <w:jc w:val="center"/>
              <w:rPr>
                <w:bCs/>
              </w:rPr>
            </w:pPr>
            <w:r>
              <w:rPr>
                <w:bCs/>
              </w:rPr>
              <w:t>магазин «Мир теплиц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яев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02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Уграда, ул. Ольгинская, д.16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Псковская стройбаза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mpanyinfotext"/>
              </w:rPr>
              <w:t>Мусатов Д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52, Псковский район, дер. Котово, д.16, оф.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Управляющая компания «Жилуслуги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Евдокимов Д.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24, Псковская область, Псковский район, дер. Борисовичи, ул. Михайловская, д.1, пом. 10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иноградов А.В.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>
                <w:rStyle w:val="Companyinfotext"/>
              </w:rPr>
              <w:t>Виноградов А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80024, Псковский район, дер. Родина, ул. Владимирская, д. 5А, кв.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Кушнирчук Т.Ю.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шнирчук Т.Р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4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Родина, ул. Владимирская, д.5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Генстрой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лков К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4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Родина, ул. Владимирская, д.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Васильева В.Е.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сильева В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24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Борисовичи, ул. Балтийская, д.1 кв.6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П Жилинский В.А.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инский В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сковская область, Псковский район, дер. Неелово-2, ул. Цветочная, д.16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Кристалл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горов С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02, Псковский район, дер. Череха, д.5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Интра-Трейд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пышева О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2, Псковский райо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ер. Неелово-1, ул. Юбилейная, д.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Биокомпонент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врилов Н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23, Псковский район, дер. Елизаров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«Стройинжиниринг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кин С.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ридический адрес: 195030, Санкт-Петербург, улица Химиков, дом 28, пом. 208</w:t>
            </w:r>
          </w:p>
        </w:tc>
      </w:tr>
      <w:tr>
        <w:trPr>
          <w:trHeight w:val="1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ООО «АвтоСпецНаз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Щеткин А.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Юридический адрес: 180552, Псковская область, Псковский район, дер. Котово, д. б/н, пом.10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ИП Железнова Я.Н.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елезнова Я.Н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: 180502, Псковская область, Псковский район, дер. Федоровщина, павильон № 4, секция 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ООО «ОСКО-ИНВЕСТ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бакумов В.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ий адрес: 180534, Псковская область, Псковский район, дер. Спасовщина, ул. Лесная, д.1, стр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bCs/>
              </w:rPr>
            </w:pPr>
            <w:r>
              <w:rPr>
                <w:bCs/>
              </w:rPr>
              <w:t>ООО «Центр строительных технологий»</w:t>
            </w:r>
            <w:r>
              <w:rPr/>
              <w:t>*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гунов Р.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адрес: 180021, Псковская область, Псковский район, дер. Голубово, ул. Рабочая, д. 2</w:t>
            </w:r>
          </w:p>
        </w:tc>
      </w:tr>
    </w:tbl>
    <w:p>
      <w:pPr>
        <w:pStyle w:val="Normal"/>
        <w:ind w:left="800" w:hanging="0"/>
        <w:rPr>
          <w:bCs/>
        </w:rPr>
      </w:pPr>
      <w:r>
        <w:rPr>
          <w:bCs/>
        </w:rPr>
      </w:r>
    </w:p>
    <w:p>
      <w:pPr>
        <w:pStyle w:val="Normal"/>
        <w:ind w:left="800" w:hanging="0"/>
        <w:rPr>
          <w:bCs/>
        </w:rPr>
      </w:pPr>
      <w:r>
        <w:rPr>
          <w:bCs/>
        </w:rPr>
        <w:t>*при наличии вакантных мест</w:t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panyinfotext">
    <w:name w:val="company-info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7" w:right="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389;fld=134;dst=100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Комэк</dc:creator>
  <dc:description/>
  <cp:keywords/>
  <dc:language>en-US</dc:language>
  <cp:lastModifiedBy>User81</cp:lastModifiedBy>
  <cp:lastPrinted>2025-02-18T14:19:00Z</cp:lastPrinted>
  <dcterms:modified xsi:type="dcterms:W3CDTF">2025-02-20T11:44:00Z</dcterms:modified>
  <cp:revision>3</cp:revision>
  <dc:subject/>
  <dc:title/>
</cp:coreProperties>
</file>