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3»  сентября   2024 г.                                                           №  25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2302:561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Хотицы, ул.Ольгинская, д.24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5.07.2024 и заявления (вх. № 5/3642 от 06.08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199 кв.м.   в отношении   земельного участка с кадастровым номером  60:18:0142302:561,    с местоположением: Псковская область, Псковский район, СП «Писковичская  волость», д.Хотицы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 Хотицы, ул. Ольгинская, д.24..  </w:t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9-16T15:25:00Z</cp:lastPrinted>
  <dcterms:modified xsi:type="dcterms:W3CDTF">2024-10-03T06:40:00Z</dcterms:modified>
  <cp:revision>82</cp:revision>
  <dc:subject/>
  <dc:title> </dc:title>
</cp:coreProperties>
</file>