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3»  сентября   2024 г.                                                           №  26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1:870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Неелово-2, д.27 КН 60:18:0182301:346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5.07.2024 и заявления (вх. № 5/3641 от 06.08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216 кв.м.   в отношении   земельного участка с кадастровым номером  60:18:0182301:870,    с местоположением: Псковская область, Псковский район, СП «Логозовская  волость», д. Неелово-2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Неелово-2, д.27 КН 60:18:0182301:346.    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9-13T08:52:00Z</cp:lastPrinted>
  <dcterms:modified xsi:type="dcterms:W3CDTF">2024-10-03T06:57:00Z</dcterms:modified>
  <cp:revision>77</cp:revision>
  <dc:subject/>
  <dc:title> </dc:title>
</cp:coreProperties>
</file>