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3»  сентября   2024 г.                                                           №  26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58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Федоровщина, ул.Майская, з/у 60:18:0112601:186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4.07.2024 и заявления (вх. № 5/3607 от 06.08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36 кв.м.   в отношении   земельного участка с кадастровым номером  60:18:0112601:1258,    с местоположением: Псковская область, Псковский район, СП «Логозовская  волость», д.Федоровщина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 Федоровщина, ул.Майская, з/у 60:18:0112601:186.  </w:t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9-13T10:44:00Z</cp:lastPrinted>
  <dcterms:modified xsi:type="dcterms:W3CDTF">2024-10-03T06:46:00Z</dcterms:modified>
  <cp:revision>77</cp:revision>
  <dc:subject/>
  <dc:title> </dc:title>
</cp:coreProperties>
</file>