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  <w:softHyphen/>
        <w:softHyphen/>
        <w:softHyphen/>
        <w:softHyphen/>
        <w:t>03» октября   2023 г.                                                              № 308-р</w:t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О  проведении публичных слушаний по вопросу  предоставления разрешения на условно разрешенный вид использования для земельного участка с КН  60:18:0141102:21     с местоположением: Псковская область, Псковский район, СП «Писковичская волость», д.Портянниково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/>
          <w:sz w:val="24"/>
        </w:rPr>
        <w:tab/>
      </w:r>
      <w:r>
        <w:rPr>
          <w:bCs/>
          <w:sz w:val="26"/>
          <w:szCs w:val="26"/>
        </w:rPr>
        <w:t xml:space="preserve">На основании ст.39 Градостроительного кодекса РФ,    п.3 ст.17 Устава муниципального образования «Псковский район»,  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: 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Провести 24 октября 2023 г. в 16час.00мин.  в  д. Портянниково  публичные слушания по вопросу  предоставления разрешения на условно разрешенный вид использования  «Строительная промышленность»  (код 6.6)  для  земельного участка расположенного  с КН 60:18:0141102:21  площадью 20 000 кв.м.      местоположением: Псковская область, Псковский район, СП «Писковичская волость», д.Портянниково, территориальная зона Ж-4 (</w:t>
      </w:r>
      <w:r>
        <w:rPr>
          <w:sz w:val="26"/>
          <w:szCs w:val="26"/>
        </w:rPr>
        <w:t>Зона   застройки среднеэтажными многоквартирными жилыми домами</w:t>
      </w:r>
      <w:r>
        <w:rPr>
          <w:bCs/>
          <w:sz w:val="26"/>
          <w:szCs w:val="26"/>
        </w:rPr>
        <w:t>).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Подготовку и проведение публичных слушаний  по  вопросу предоставления разрешения на условно разрешенный вид использования  возложить на комиссию, созданную Постановлением Администрации Псковского района от 27.10.2017 года №141. 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Данное распоряжение разместить на официальном сайте Псковского района и опубликовать в газете «Псковская провинция».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TextBody"/>
        <w:spacing w:lineRule="auto" w:line="240"/>
        <w:ind w:left="187" w:right="-182" w:firstLine="561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  <w:t xml:space="preserve">Глава Псковского района               </w:t>
        <w:tab/>
        <w:t xml:space="preserve">   </w:t>
        <w:tab/>
        <w:t xml:space="preserve">                            Н.А. Федоро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0:00Z</dcterms:created>
  <dc:creator>1</dc:creator>
  <dc:description/>
  <dc:language>en-US</dc:language>
  <cp:lastModifiedBy>User58</cp:lastModifiedBy>
  <cp:lastPrinted>2023-10-03T15:28:00Z</cp:lastPrinted>
  <dcterms:modified xsi:type="dcterms:W3CDTF">2023-10-06T05:41:00Z</dcterms:modified>
  <cp:revision>4</cp:revision>
  <dc:subject/>
  <dc:title/>
</cp:coreProperties>
</file>