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8»  октября 2024 г.                                                           №  31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0505:764   в целях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 дДуброво, ул.Восточная, д.43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1.08.2024 и заявления (вх. № 5/4293  от 05.09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00 кв. м  в  отношении земельного участка   с  кадастровым номером 60:18:0110505:764, </w:t>
        <w:tab/>
        <w:t xml:space="preserve">местоположением: Псковская область, Псковский район, СП «Логозовская волость», д.Дуброво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складирования  строительных и иных материалов, возведение некапитальных строений, сооружений (включая ограждения, бытовки, навесы) и (или) размещение  строительной техники, которые необходимы для обеспечения строительства к сетям инженерно-технического обеспечения объекта газораспределительной  сети -   Газопровод – ввод низкого давления до  границы земельного участка по адресу: Псковская область, Псковский район,  д.Дуброво, ул.Восточная, д.43  </w:t>
        <w:tab/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6 месяцев.</w:t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 оставляю за собой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ковского  района</w:t>
        <w:tab/>
        <w:tab/>
        <w:tab/>
        <w:t xml:space="preserve">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10-18T08:55:00Z</cp:lastPrinted>
  <dcterms:modified xsi:type="dcterms:W3CDTF">2024-10-25T06:21:00Z</dcterms:modified>
  <cp:revision>72</cp:revision>
  <dc:subject/>
  <dc:title> </dc:title>
</cp:coreProperties>
</file>