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8»  октября 2024 г.                                                           №  31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801:534   в целях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. Подосье, КН 60:18:0182801:534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1.08.2024 и заявления (вх. № 5/4293  от 05.09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491 кв. м  в  отношении земельного участка   с  кадастровым номером 60:18:0182801:543, </w:t>
        <w:tab/>
        <w:t xml:space="preserve">местоположением: Псковская область, Псковский район, СП «Логозовская волость»,  д.Подосье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д.Подосье, КН 60:18:0182801:534.</w:t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6 месяцев.</w:t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.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.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 оставляю за собой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10-17T17:56:00Z</cp:lastPrinted>
  <dcterms:modified xsi:type="dcterms:W3CDTF">2024-10-25T06:32:00Z</dcterms:modified>
  <cp:revision>72</cp:revision>
  <dc:subject/>
  <dc:title> </dc:title>
</cp:coreProperties>
</file>