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октября  2023 г.                                                           №  33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64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Родина, ул.Садовая, д.37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31.08.2023 и заявления (вх. № 5/3667  от 07.09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30 кв. м  в  отношении земельного участка   с  кадастровым номером 60:18:0000000:2641, </w:t>
        <w:tab/>
        <w:t xml:space="preserve">местоположением: Псковская область, Псковский район, СП «Завеличенская волость»,  д.Родина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Родина, ул. Садовая, д.37.</w:t>
        <w:tab/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7T17:26:00Z</cp:lastPrinted>
  <dcterms:modified xsi:type="dcterms:W3CDTF">2023-10-24T11:02:00Z</dcterms:modified>
  <cp:revision>57</cp:revision>
  <dc:subject/>
  <dc:title> </dc:title>
</cp:coreProperties>
</file>