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целях:    строительство, эксплуатация объекта электросетевого  хозяйства – «Сооружение-электрическая сеть ЛЭП 110 кВ «Великорецкая-Индустриальная (2 цепи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, в отношении которого испрашивается публичный сервитут: публичный сервитут     в отношении   земельных участков с КН 60:18:0180201:74, КН 60:18:0182003:126, КН 60:18:0182003:135, КН 60:18:0182003:351, КН 60:18:0182003:430,     с местоположением: Псковская область, Псковский район, СП «Тямшанская  волость»,  юго-западнее д.Моглино,      в целях   строительства, эксплуатации объекта электросетевого  хозяйства – «Сооружение-электрическая сеть ЛЭП 110 ткВ «Великорецкая-Индустриальная (2 цепи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 территории  (проект планировки территории и проект межевания территории) по объекту «Подстанция 110/10кВУ Индустриальная ЛЭП 110 кВ Великорецкая-Индустриальная (2цепи) для нужд АО ОЭЗ ППТ «Моглино» утверждена  приказом  комитета  по строительству и жилищно-коммунальному  хозяйству Псковской области» от 23.06.2023 № 63-ОД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7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19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13"/>
    <w:qFormat/>
    <w:pPr/>
    <w:rPr/>
  </w:style>
  <w:style w:type="paragraph" w:styleId="Style21">
    <w:name w:val="Заголовок таблицы повторяющийся"/>
    <w:basedOn w:val="13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5:00Z</dcterms:created>
  <dc:creator>1</dc:creator>
  <dc:description/>
  <cp:keywords/>
  <dc:language>en-US</dc:language>
  <cp:lastModifiedBy>User58</cp:lastModifiedBy>
  <cp:lastPrinted>2022-06-09T12:18:00Z</cp:lastPrinted>
  <dcterms:modified xsi:type="dcterms:W3CDTF">2024-02-02T09:41:00Z</dcterms:modified>
  <cp:revision>29</cp:revision>
  <dc:subject/>
  <dc:title> </dc:title>
</cp:coreProperties>
</file>